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1258"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22">
                      <wp:simplePos x="0" y="0"/>
                      <wp:positionH relativeFrom="column">
                        <wp:posOffset>4274185</wp:posOffset>
                      </wp:positionH>
                      <wp:positionV relativeFrom="paragraph">
                        <wp:posOffset>222250</wp:posOffset>
                      </wp:positionV>
                      <wp:extent cx="1605915" cy="0"/>
                      <wp:effectExtent l="0" t="5080" r="0" b="5080"/>
                      <wp:wrapNone/>
                      <wp:docPr id="2"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7.5pt" to="462.95pt,1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t>Phụ lục:</w:t>
      </w:r>
    </w:p>
    <w:p>
      <w:pPr>
        <w:pStyle w:val="Normal"/>
        <w:jc w:val="center"/>
        <w:rPr/>
      </w:pPr>
      <w:r>
        <w:rPr>
          <w:b/>
        </w:rPr>
        <w:t>NHIỆM VỤ CỤ THỂ THỰC HIỆN CHƯƠNG TRÌNH HÀNH ĐỘNG CỦA BỘ TƯ PHÁP TRIỂN KHAI                                                                     THỰC HIỆN NGHỊ QUYẾT SỐ 01/NQ-CP NGÀY 01/01/2018 CỦA CHÍNH PHỦ</w:t>
      </w:r>
    </w:p>
    <w:p>
      <w:pPr>
        <w:pStyle w:val="Normal"/>
        <w:jc w:val="center"/>
        <w:rPr>
          <w:i/>
          <w:i/>
        </w:rPr>
      </w:pPr>
      <w:r>
        <w:rPr>
          <w:i/>
        </w:rPr>
        <w:t>(Kèm theo Báo cáo số 170/BC-BTP ngày 26 /7/2018 của Bộ Tư pháp)</w:t>
      </w:r>
    </w:p>
    <w:p>
      <w:pPr>
        <w:pStyle w:val="Normal"/>
        <w:jc w:val="center"/>
        <w:rPr>
          <w:i/>
          <w:i/>
        </w:rPr>
      </w:pPr>
      <w:r>
        <w:rPr>
          <w:i/>
        </w:rPr>
      </w:r>
    </w:p>
    <w:p>
      <w:pPr>
        <w:pStyle w:val="Normal"/>
        <w:spacing w:before="40" w:after="40"/>
        <w:ind w:left="360" w:hanging="0"/>
        <w:jc w:val="both"/>
        <w:rPr/>
      </w:pPr>
      <w:r>
        <w:rPr/>
        <w:t xml:space="preserve">Sáu tháng đầu năm 2018, với sự phối hợp của các Bộ, ngành và địa phương, Bộ Tư pháp đã hoàn thành </w:t>
      </w:r>
      <w:r>
        <w:rPr>
          <w:b/>
        </w:rPr>
        <w:t>47/48</w:t>
      </w:r>
      <w:r>
        <w:rPr/>
        <w:t xml:space="preserve"> nhiệm vụ có thời hạn hoàn thành trong 6 tháng đầu năm, đạt </w:t>
      </w:r>
      <w:r>
        <w:rPr>
          <w:b/>
        </w:rPr>
        <w:t>97,92%</w:t>
      </w:r>
      <w:r>
        <w:rPr/>
        <w:t xml:space="preserve">; đang tiếp tục thực hiện 01 nhiệm vụ và </w:t>
      </w:r>
      <w:r>
        <w:rPr>
          <w:b/>
        </w:rPr>
        <w:t>38</w:t>
      </w:r>
      <w:r>
        <w:rPr/>
        <w:t xml:space="preserve"> nhiệm vụ có thời hạn hoàn thành 6 tháng cuối năm 2018. Cụ thể như sau:</w:t>
      </w:r>
    </w:p>
    <w:p>
      <w:pPr>
        <w:pStyle w:val="Normal"/>
        <w:spacing w:before="40" w:after="40"/>
        <w:ind w:left="360" w:hanging="0"/>
        <w:jc w:val="both"/>
        <w:rPr>
          <w:b/>
          <w:b/>
        </w:rPr>
      </w:pPr>
      <w:r>
        <w:rPr>
          <w:b/>
        </w:rPr>
      </w:r>
    </w:p>
    <w:p>
      <w:pPr>
        <w:pStyle w:val="Normal"/>
        <w:spacing w:before="120" w:after="120"/>
        <w:ind w:left="357" w:hanging="0"/>
        <w:jc w:val="both"/>
        <w:rPr/>
      </w:pPr>
      <w:r>
        <w:rPr>
          <w:b/>
        </w:rPr>
        <w:t>I. CÁC NHIỆM VỤ TRONG 6 THÁNG ĐẦU NĂM (48 nhiệm vụ)</w:t>
      </w:r>
    </w:p>
    <w:p>
      <w:pPr>
        <w:pStyle w:val="Normal"/>
        <w:spacing w:before="120" w:after="120"/>
        <w:ind w:left="357" w:hanging="0"/>
        <w:jc w:val="both"/>
        <w:rPr>
          <w:b/>
          <w:b/>
        </w:rPr>
      </w:pPr>
      <w:r>
        <w:rPr>
          <w:b/>
        </w:rPr>
        <w:t>1. Các nhiệm vụ đã hoàn thành (47 nhiệm vụ)</w:t>
      </w:r>
    </w:p>
    <w:tbl>
      <w:tblPr>
        <w:tblW w:w="14884" w:type="dxa"/>
        <w:jc w:val="left"/>
        <w:tblInd w:w="-5" w:type="dxa"/>
        <w:tblLayout w:type="fixed"/>
        <w:tblCellMar>
          <w:top w:w="0" w:type="dxa"/>
          <w:left w:w="108" w:type="dxa"/>
          <w:bottom w:w="0" w:type="dxa"/>
          <w:right w:w="108" w:type="dxa"/>
        </w:tblCellMar>
      </w:tblPr>
      <w:tblGrid>
        <w:gridCol w:w="670"/>
        <w:gridCol w:w="7552"/>
        <w:gridCol w:w="666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ết quả</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pacing w:val="-2"/>
                <w:lang w:val="pt-BR"/>
              </w:rPr>
            </w:pPr>
            <w:r>
              <w:rPr>
                <w:rFonts w:eastAsia="Calibri"/>
              </w:rPr>
              <w:t>Xây dựng đề nghị của Chính phủ về Chương trình xây dựng luật, pháp lệnh năm 2019, điều chỉnh Chương trình xây dựng luật, pháp lệnh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ốc hội khóa XIV đã thông qua dự án Luật tại kỳ họp thứ 5 (</w:t>
            </w:r>
            <w:r>
              <w:rPr>
                <w:spacing w:val="-2"/>
              </w:rPr>
              <w:t>chiếm 87,47% tổng số đại biể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pacing w:val="-4"/>
              </w:rPr>
            </w:pPr>
            <w:r>
              <w:rPr>
                <w:rFonts w:eastAsia="Calibri"/>
                <w:spacing w:val="-4"/>
              </w:rPr>
              <w:t>Xây dựng, trình Thủ tướng Chính phủ Quyết định ban hành Kế hoạch thực hiện hệ thống hóa văn bản quy phạm pháp luật kỳ 2014-2018 thống nhất trong cả nước và tổ chức triển khai thực hiện Kế hoạch có chất lượng, hiệu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2"/>
              </w:rPr>
              <w:t>Bộ Tư pháp đã tham mứu trình Thủ tướng Chính phủ ban hành Quyết định số 136//QĐ-TTg ngày 25/01/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rPr>
            </w:pPr>
            <w:r>
              <w:rPr>
                <w:rFonts w:eastAsia="Calibri"/>
              </w:rPr>
              <w:t>Quyết định của Thủ tướng Chính phủ phân công cơ quan chủ trì soạn thảo và thời hạn trình các dự án luật, pháp lệnh năm 20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pacing w:val="-4"/>
              </w:rPr>
              <w:t>Bộ Tư pháp đã hoàn thiện và trình Thủ tướng Chính phủ tại Tờ trình số 17/TTr-BTP ngày 20/6/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rPr>
            </w:pPr>
            <w:r>
              <w:rPr>
                <w:b/>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rPr>
            </w:pPr>
            <w:r>
              <w:rPr/>
              <w:t xml:space="preserve">Kiểm tra văn bản thuộc thẩm quyền kiểm tra của Bộ trưởng Bộ Tư pháp kịp thời, đầy đủ, theo sát thực tế ban hành văn bản, nhất là các văn bản liên quan trực tiếp đến quyền lợi của người dân, doanh nghiệp, môi trường đầu tư kinh doanh. </w:t>
            </w:r>
            <w:r>
              <w:rPr>
                <w:spacing w:val="6"/>
                <w:lang w:val="es-MX"/>
              </w:rPr>
              <w:t>Thực hiện các biện pháp đẩy mạnh hiệu quả xử lý văn bản có nội dung trái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color w:val="000000"/>
                <w:lang w:val="nb-NO"/>
              </w:rPr>
            </w:pPr>
            <w:r>
              <w:rPr/>
              <w:t xml:space="preserve">Đảm bảo được sự chủ động </w:t>
            </w:r>
            <w:r>
              <w:rPr>
                <w:szCs w:val="28"/>
              </w:rPr>
              <w:t>trong phản ứng chính sách pháp luật</w:t>
            </w:r>
            <w:r>
              <w:rPr>
                <w:color w:val="000000"/>
                <w:lang w:val="nb-NO"/>
              </w:rPr>
              <w:t>, trong 6 tháng đầu năm 2018, Bộ Tư pháp tiếp tục chú trọng kiểm tra theo thẩm quyền những văn bản có tác</w:t>
            </w:r>
            <w:r>
              <w:rPr>
                <w:rFonts w:eastAsia="MS Mincho;ＭＳ 明朝"/>
                <w:color w:val="000000"/>
                <w:lang w:val="nl-NL"/>
              </w:rPr>
              <w:t xml:space="preserve"> động trực tiếp, rộng rãi đến người dân và doanh nghiệp (như n</w:t>
            </w:r>
            <w:r>
              <w:rPr>
                <w:color w:val="000000"/>
                <w:lang w:val="en"/>
              </w:rPr>
              <w:t>ông nghiệp</w:t>
            </w:r>
            <w:r>
              <w:rPr>
                <w:rFonts w:eastAsia="MS Mincho;ＭＳ 明朝"/>
                <w:color w:val="000000"/>
                <w:lang w:val="nl-NL"/>
              </w:rPr>
              <w:t xml:space="preserve">, thương mại, đất đai, doanh nghiệp, xây dựng...) và những </w:t>
            </w:r>
            <w:r>
              <w:rPr>
                <w:color w:val="000000"/>
              </w:rPr>
              <w:t xml:space="preserve">văn bản liên quan đến điều kiện đầu tư, kinh doanh. Qua kiểm tra, đã phát hiện và yêu cầu, đôn đốc cơ quan ban hành xử lý nhiều văn bản có nội </w:t>
            </w:r>
            <w:r>
              <w:rPr>
                <w:rFonts w:eastAsia="MS Mincho;ＭＳ 明朝"/>
                <w:color w:val="000000"/>
              </w:rPr>
              <w:t>dung trái pháp luật, được dư</w:t>
            </w:r>
            <w:r>
              <w:rPr>
                <w:rFonts w:eastAsia="MS Mincho;ＭＳ 明朝"/>
              </w:rPr>
              <w:t xml:space="preserve"> luận xã hội đồng tình, ủng hộ, như: </w:t>
            </w:r>
            <w:r>
              <w:rPr/>
              <w:t>Thông tư số 32/2016/TT-NHNN ngày 16/12/2016 của Ngân hàng Nhà nước sửa đổi, bổ sung một số điều của Thông tư số 23/2014/TT-NHNN của Ngân hàng Nhà nước Việt nam hướng dẫn việc mở và sử dụng tài khoản thanh toán tại tổ chức cung ứng dịch vụ thanh toán; Thông tư số 52/2017/TT-BYT ngày 29/12/2017 của Bộ Y tế quy định đơn thuốc và việc kê đơn thuốc hóa dược, sinh phẩm trong điều trị ngoại trú; Thông tư số 15/2015/TT-BKHCN ngày 25/8/2015 của Bộ Khoa học và công nghệ quy định về đo lường, chất lượng trong kinh doanh xăng d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b-NO"/>
              </w:rPr>
            </w:pPr>
            <w:r>
              <w:rPr>
                <w:b/>
                <w:color w:val="000000"/>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lang w:val="nl-NL"/>
              </w:rPr>
              <w:t xml:space="preserve">Triển khai hiệu quả </w:t>
            </w:r>
            <w:r>
              <w:rPr>
                <w:spacing w:val="-6"/>
              </w:rPr>
              <w:t>Quyết định số 2410/QĐ-BTP ngày 27/11/2017 của Bộ trưởng Bộ Tư pháp về thẩm định đề nghị xây dựng văn bản quy phạm pháp luật và dự án, dự thảo văn bản quy phạm pháp luật</w:t>
            </w:r>
            <w:r>
              <w:rPr>
                <w:spacing w:val="-6"/>
                <w:lang w:val="nl-NL"/>
              </w:rPr>
              <w:t>. Tiếp tục nâng cao chất lượng công tác góp ý, thẩm định dự thảo VBQPPL, chú trọng vào bảo đảm tính khả thi của văn bản và việc quy định thủ tục hành chính trong các văn bản QPP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lang w:val="nl-NL"/>
              </w:rPr>
              <w:t xml:space="preserve">- </w:t>
            </w:r>
            <w:r>
              <w:rPr/>
              <w:t xml:space="preserve">Bộ Tư pháp đã tổ chức Hội nghị giao ban công tác thẩm định văn bản quy phạm pháp luật, trong đó, đã quán triệt tổ chức triển khai thực hiện tốt Quy chế </w:t>
            </w:r>
            <w:r>
              <w:rPr>
                <w:color w:val="000000"/>
              </w:rPr>
              <w:t xml:space="preserve">thẩm định đề nghị xây dựng văn bản quy phạm pháp luật và thẩm định dự án, dự thảo văn bản quy phạm pháp luật mới được ban hành vào ngày </w:t>
            </w:r>
            <w:r>
              <w:rPr/>
              <w:t>28/12/2017.</w:t>
            </w:r>
          </w:p>
          <w:p>
            <w:pPr>
              <w:pStyle w:val="Normal"/>
              <w:widowControl w:val="false"/>
              <w:spacing w:before="20" w:after="20"/>
              <w:jc w:val="both"/>
              <w:rPr/>
            </w:pPr>
            <w:r>
              <w:rPr>
                <w:spacing w:val="-4"/>
              </w:rPr>
              <w:t xml:space="preserve">- Nhằm mục đích nâng cao chất lượng văn bản quy phạm pháp luật, </w:t>
            </w:r>
            <w:r>
              <w:rPr>
                <w:spacing w:val="-4"/>
                <w:lang w:val="en-US"/>
              </w:rPr>
              <w:t>đảm bảo vai trò “gác cổng” về thể chế</w:t>
            </w:r>
            <w:r>
              <w:rPr>
                <w:spacing w:val="-4"/>
              </w:rPr>
              <w:t xml:space="preserve">, Bộ </w:t>
            </w:r>
            <w:r>
              <w:rPr>
                <w:spacing w:val="-4"/>
                <w:lang w:eastAsia="vi-VN"/>
              </w:rPr>
              <w:t>Tư pháp đã tiếp tục chú trọng thực hiện thẩm định trên tinh thần lắng nghe ý kiến từ Nhân dân và đảm bảo tốt nhất các quyền lợi cho người dân</w:t>
            </w:r>
            <w:r>
              <w:rPr>
                <w:spacing w:val="-4"/>
                <w:lang w:val="en-US"/>
              </w:rPr>
              <w:t xml:space="preserve">. </w:t>
            </w:r>
            <w:r>
              <w:rPr>
                <w:bCs/>
                <w:spacing w:val="-4"/>
                <w:lang w:val="nb-NO"/>
              </w:rPr>
              <w:t xml:space="preserve">Thực hiện chỉ đạo của Thủ tướng Chính phủ, ngày </w:t>
            </w:r>
            <w:r>
              <w:rPr>
                <w:spacing w:val="-4"/>
                <w:lang w:eastAsia="zh-CN"/>
              </w:rPr>
              <w:t xml:space="preserve">17/5/2018, Bộ Tư pháp cũng đã tổ chức Hội nghị với </w:t>
            </w:r>
            <w:r>
              <w:rPr>
                <w:spacing w:val="-4"/>
              </w:rPr>
              <w:t>các Bộ, cơ quan ngang Bộ</w:t>
            </w:r>
            <w:r>
              <w:rPr>
                <w:spacing w:val="-4"/>
                <w:lang w:eastAsia="zh-CN"/>
              </w:rPr>
              <w:t xml:space="preserve"> để thảo luận các giải pháp </w:t>
            </w:r>
            <w:r>
              <w:rPr>
                <w:spacing w:val="-4"/>
              </w:rPr>
              <w:t>nâng cao chất lượng, hiệu quả công tác thẩm định và Chương trình xây dựng luật, pháp lệnh.</w:t>
            </w:r>
          </w:p>
          <w:p>
            <w:pPr>
              <w:pStyle w:val="Normal"/>
              <w:widowControl w:val="false"/>
              <w:spacing w:before="20" w:after="20"/>
              <w:jc w:val="both"/>
              <w:rPr>
                <w:spacing w:val="-4"/>
              </w:rPr>
            </w:pPr>
            <w:r>
              <w:rPr>
                <w:spacing w:val="-4"/>
              </w:rPr>
              <w:t xml:space="preserve">- </w:t>
            </w:r>
            <w:r>
              <w:rPr>
                <w:color w:val="000000"/>
                <w:spacing w:val="-4"/>
                <w:shd w:fill="FFFFFF" w:val="clear"/>
              </w:rPr>
              <w:t xml:space="preserve">Đối với công tác kiểm soát quy định TTHC: Bộ Tư pháp đã tiếp tục </w:t>
            </w:r>
            <w:r>
              <w:rPr>
                <w:color w:val="000000"/>
                <w:spacing w:val="-4"/>
                <w:lang w:val="nl-NL"/>
              </w:rPr>
              <w:t xml:space="preserve">phối hợp chặt chẽ với các cơ quan, đơn vị liên quan trong việc thẩm định, góp ý về TTHC trong </w:t>
            </w:r>
            <w:r>
              <w:rPr>
                <w:spacing w:val="-4"/>
              </w:rPr>
              <w:t>đề nghị xây dựng và dự án, dự thảo văn bản quy phạm pháp luật,</w:t>
            </w:r>
            <w:r>
              <w:rPr>
                <w:color w:val="000000"/>
                <w:spacing w:val="-4"/>
                <w:lang w:val="nl-NL"/>
              </w:rPr>
              <w:t xml:space="preserve"> đánh giá tác động TTHC, công bố, nhập dữ liệu và đăng tải công khai hoặc không công khai TTHC </w:t>
            </w:r>
            <w:r>
              <w:rPr>
                <w:spacing w:val="-4"/>
              </w:rPr>
              <w:t>trên Cơ sở dữ liệu quốc gia về thủ tục hành chính, thực hiện việc tiếp nhận và xử lý phản ánh, kiến nghị theo đúng quy định hiện hành.</w:t>
            </w:r>
            <w:r>
              <w:rPr>
                <w:bCs/>
                <w:spacing w:val="-4"/>
              </w:rPr>
              <w:t xml:space="preserve"> Qua theo dõi, về cơ bản, các ý kiến thẩm định về TTHC của Bộ Tư pháp đã được các cơ quan, đơn vị chủ trì soạn thảo tiếp thu tại cuộc họp thẩm định và làm cơ sở để hoàn thiện quy định TTHC trong dự thảo văn bả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I. Công tác theo dõi, tổ chức thi hành pháp luật và quản lý xử lý vi phạm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lang w:val="nl-NL"/>
              </w:rPr>
              <w:t>T</w:t>
            </w:r>
            <w:r>
              <w:rPr>
                <w:spacing w:val="-6"/>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lang w:val="pt-BR"/>
              </w:rPr>
              <w:t xml:space="preserve">quy định chi tiết một số điều và biện pháp thi hành Luật </w:t>
            </w:r>
            <w:r>
              <w:rPr>
                <w:spacing w:val="-6"/>
                <w:lang w:val="nb-NO"/>
              </w:rPr>
              <w:t>XLVPH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Cs w:val="28"/>
                <w:lang w:val="nb-NO"/>
              </w:rPr>
            </w:pPr>
            <w:r>
              <w:rPr>
                <w:spacing w:val="-2"/>
                <w:szCs w:val="28"/>
                <w:lang w:val="nb-NO"/>
              </w:rPr>
              <w:t>Ngay sau khi Nghị định số 97/2017/NĐ-CP được ban hành, Bộ Tư pháp đã tổ chức nhiều hoạt động nhằm triển khai thống nhất, đồng bộ, có hiệu quả các quy định của Nghị định. Theo đó, Bộ đã ban hành văn bản hướng dẫn các Bộ, ngành, địa phương và Tòa án nhân dân tối cao thực hiện Báo cáo công tác thi hành pháp luật về xử lý vi phạm hành chính theo quy định của Nghị định số 97/2017/NĐ-CP. Bên cạnh đó, Bộ Tư pháp cũng đẩy mạnh công tác tuyên truyền, phổ biến, quán triệt các quy định của Nghị định số 97/2017/NĐ-CP thông qua các Hội nghị tập huấn chuyên sâu về xử lý vi phạm hành chính cho các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szCs w:val="28"/>
                <w:lang w:val="nb-NO"/>
              </w:rPr>
            </w:pPr>
            <w:r>
              <w:rPr>
                <w:b/>
                <w:spacing w:val="-2"/>
                <w:szCs w:val="28"/>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t>Tổ chức triển khai thực hiện Đề án đổi mới, nâng cao hiệu quả công tác tổ chức thi hành pháp luật khi được phê duyệ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lang w:val="nb-NO"/>
              </w:rPr>
            </w:pPr>
            <w:r>
              <w:rPr>
                <w:szCs w:val="28"/>
                <w:lang w:val="nb-NO"/>
              </w:rPr>
              <w:t>Ngày 26/02/2018, Thủ tướng Chính phủ đã ban hành Quyết định số 242/QĐ-TTg phê duyệt “Đề án Đổi mới, nâng cao hiệu quả công tác tổ chức thi hành pháp luật” giai đoạn năm 2018 - 2022. Để triển khai thực hiện Đề án, ngày 08/5/2018, Bộ trưởng Bộ Tư pháp đã ban hành Kế hoạch thực hiện (kèm theo Quyết định số 1020/QĐ-BTP), trong đó xác định cụ thể các hoạt động, thời hạn hoàn thành và trách nhiệm của các đơn vị thuộc Bộ. Theo đó, Bộ Tư pháp đã thực hiện các công việc sau:</w:t>
            </w:r>
          </w:p>
          <w:p>
            <w:pPr>
              <w:pStyle w:val="Normal"/>
              <w:spacing w:before="20" w:after="20"/>
              <w:jc w:val="both"/>
              <w:rPr/>
            </w:pPr>
            <w:r>
              <w:rPr>
                <w:i/>
                <w:spacing w:val="-2"/>
                <w:szCs w:val="28"/>
                <w:lang w:val="nb-NO"/>
              </w:rPr>
              <w:t xml:space="preserve"> </w:t>
            </w:r>
            <w:r>
              <w:rPr>
                <w:i/>
                <w:spacing w:val="-2"/>
                <w:szCs w:val="28"/>
                <w:lang w:val="nb-NO"/>
              </w:rPr>
              <w:t>(1)</w:t>
            </w:r>
            <w:r>
              <w:rPr>
                <w:spacing w:val="-2"/>
                <w:szCs w:val="28"/>
                <w:lang w:val="nb-NO"/>
              </w:rPr>
              <w:t xml:space="preserve"> Tổ chức Hội nghị triển khai Đề ám</w:t>
            </w:r>
            <w:r>
              <w:rPr>
                <w:spacing w:val="-2"/>
                <w:szCs w:val="28"/>
              </w:rPr>
              <w:t xml:space="preserve"> tại Hà Nội </w:t>
            </w:r>
            <w:r>
              <w:rPr>
                <w:spacing w:val="-2"/>
                <w:szCs w:val="28"/>
                <w:lang w:val="nb-NO"/>
              </w:rPr>
              <w:t>cho các Bộ, ngành, địa phương khu vực phía Bắc và Hội nghị tại thành phố Hồ Chí Minh cho các địa phương khu vực phía Nam;</w:t>
            </w:r>
          </w:p>
          <w:p>
            <w:pPr>
              <w:pStyle w:val="Normal"/>
              <w:spacing w:before="20" w:after="20"/>
              <w:jc w:val="both"/>
              <w:rPr/>
            </w:pPr>
            <w:r>
              <w:rPr>
                <w:i/>
                <w:spacing w:val="-1"/>
                <w:szCs w:val="28"/>
                <w:lang w:val="nb-NO"/>
              </w:rPr>
              <w:t>(2)</w:t>
            </w:r>
            <w:r>
              <w:rPr>
                <w:spacing w:val="-1"/>
                <w:szCs w:val="28"/>
                <w:lang w:val="nb-NO"/>
              </w:rPr>
              <w:t xml:space="preserve"> Nghiên cứu xây dựng dự thảo </w:t>
            </w:r>
            <w:r>
              <w:rPr>
                <w:color w:val="000000"/>
                <w:spacing w:val="-1"/>
                <w:szCs w:val="28"/>
                <w:lang w:val="pl-PL"/>
              </w:rPr>
              <w:t>Chỉ thị của Ban Bí thư về tăng cường chỉ đạo các cấp ủy Đảng, chính quyền các cấp trong công tác tổ chức thi hành pháp luật.</w:t>
            </w:r>
          </w:p>
          <w:p>
            <w:pPr>
              <w:pStyle w:val="Normal"/>
              <w:spacing w:before="20" w:after="20"/>
              <w:jc w:val="both"/>
              <w:rPr/>
            </w:pPr>
            <w:r>
              <w:rPr>
                <w:i/>
                <w:color w:val="000000"/>
                <w:szCs w:val="28"/>
                <w:lang w:val="pl-PL"/>
              </w:rPr>
              <w:t>(3)</w:t>
            </w:r>
            <w:r>
              <w:rPr>
                <w:color w:val="000000"/>
                <w:szCs w:val="28"/>
                <w:lang w:val="pl-PL"/>
              </w:rPr>
              <w:t xml:space="preserve"> Nghiên cứu </w:t>
            </w:r>
            <w:r>
              <w:rPr>
                <w:szCs w:val="28"/>
                <w:shd w:fill="FFFFFF" w:val="clear"/>
                <w:lang w:val="hr-HR"/>
              </w:rPr>
              <w:t>xây dựng hồ sơ đề xuất chính sách phục vụ sửa đổi, bổ sung Nghị định số 59/2012/NĐ-CP ngày 23/7/2012 của Chính phủ về theo dõi tình hình thi hành pháp luật trên cơ sở tổng hợp ý kiến của các Bộ, ngành, địa phương về những khó khăn, vướng mắc, bất cập trong quá trình thực hiện.</w:t>
            </w:r>
          </w:p>
          <w:p>
            <w:pPr>
              <w:pStyle w:val="Normal"/>
              <w:spacing w:before="20" w:after="20"/>
              <w:jc w:val="both"/>
              <w:rPr>
                <w:spacing w:val="-2"/>
                <w:szCs w:val="28"/>
                <w:lang w:val="nb-NO"/>
              </w:rPr>
            </w:pPr>
            <w:r>
              <w:rPr>
                <w:i/>
                <w:spacing w:val="-2"/>
                <w:szCs w:val="28"/>
                <w:lang w:val="nb-NO"/>
              </w:rPr>
              <w:t>(4)</w:t>
            </w:r>
            <w:r>
              <w:rPr>
                <w:spacing w:val="-2"/>
                <w:szCs w:val="28"/>
                <w:lang w:val="nb-NO"/>
              </w:rPr>
              <w:t xml:space="preserve"> Tiếp tục xây dựng, hoàn thiện và tổ chức áp dụng thí điểm Khung theo dõi thi hành pháp luật và Hệ thu thập dữ liệu phục vụ công tác theo dõi thi hành pháp luậ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szCs w:val="28"/>
                <w:lang w:val="nb-NO"/>
              </w:rPr>
            </w:pPr>
            <w:r>
              <w:rPr>
                <w:b/>
                <w:spacing w:val="-2"/>
                <w:szCs w:val="28"/>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1"/>
                <w:lang w:val="nl-NL"/>
              </w:rPr>
              <w:t>T</w:t>
            </w:r>
            <w:r>
              <w:rPr/>
              <w:t>ổ chức triển khai thực hiện tốt Luật sửa đổi, bổ sung một số điều của Bộ luật hình sự số 100/2015/QH13 và Nghị quyết thi hành Bộ luật nà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4"/>
              </w:rPr>
            </w:pPr>
            <w:r>
              <w:rPr>
                <w:bCs/>
                <w:spacing w:val="-4"/>
              </w:rPr>
              <w:t>Tiếp tục triển khai thi hành Quyết định số 1359/QĐ-TTg ngày 13/9/2017 của Thủ tướng Chính phủ ban hành Kế hoạch triển khai thi hành Bộ luật Hình sự và Quyết định số 1559/QĐ-BTP ngày 27/9/2017 của Bộ trưởng về việc ban hành Kế hoạch triển khai thi hành BLHS, tập trung vào một số nội dung công việc: hoàn thiện tài liệu tập huấn chuyên sâu, cuốn sách tìm hiểu những quy định mới của BLHS; tiếp tục thực hiện nhiệm vụ rà soát các văn bản có liên quan đến BLHS để đề xuất bãi bỏ, sửa đổi, bổ sung hoặc ban hành mới; tổng hợp kết quả rà soát các văn bản liên quan đến BLHS của các bộ, ngành và xây dựng báo cáo kết quả rà soát trình Thủ tướng Chính phủ; triển khai xây dựng Bình luận Phần các quy định của BLHS và tiếp tục phối hợp với các bộ, ngành, các đơn vị thuộc Bộ tổ chức các lớp tập huấn về những nội dung mới của BLH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4"/>
              </w:rPr>
            </w:pPr>
            <w:r>
              <w:rPr>
                <w:b/>
                <w:bCs/>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
                <w:lang w:val="nl-NL"/>
              </w:rPr>
              <w:t xml:space="preserve">Tổ chức </w:t>
            </w:r>
            <w:r>
              <w:rPr>
                <w:lang w:val="nb-NO"/>
              </w:rPr>
              <w:t>triển khai thực hiện tốt Luật tiếp cận thông tin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lang w:val="it-IT"/>
              </w:rPr>
            </w:pPr>
            <w:r>
              <w:rPr>
                <w:spacing w:val="-4"/>
                <w:lang w:val="it-IT"/>
              </w:rPr>
              <w:t>- Công tác xây dựng văn bản QPPL liên quan đến triển khai Luật đã được Bộ Tư pháp triển khai tích cực, đúng tiến độ. Cụ thể: Bộ đã tham mưu, trình Chính phủ để ban hành Nghị định số 13/2018/NĐ-CP ngày 23/01/2018 quy định chi tiết và biện pháp thi hành Luật tiếp cận thông tin; ban hành Quy chế cung cấp thông tin cho công dân của Bộ Tư pháp (kèm theo Quyết định số 1301/QĐ-BTP ngày 076/2018).</w:t>
            </w:r>
          </w:p>
          <w:p>
            <w:pPr>
              <w:pStyle w:val="Normal"/>
              <w:spacing w:before="20" w:after="20"/>
              <w:jc w:val="both"/>
              <w:rPr>
                <w:lang w:val="it-IT"/>
              </w:rPr>
            </w:pPr>
            <w:r>
              <w:rPr>
                <w:lang w:val="it-IT"/>
              </w:rPr>
              <w:t>- Đồng thời, Bộ Tư pháp cũng đã: đề xuất nghiên cứu thành lập Tổ công tác của Thủ tướng Chính phủ về triển khai thi hành Luật tiếp cận thông tin; có Công văn số 939/BTP-PLHSHC ngày 22/3/2018 yêu cầu các Bộ, ngành, địa phương báo cáo về tình hình triển khai thi hành Luật, nhất là việc chuẩn bị các điều kiện cần thiết để tổ chức thi hành Luật ngay sau khi Luật có hiệu lực thi hành và đôn</w:t>
            </w:r>
            <w:r>
              <w:rPr>
                <w:rFonts w:eastAsia="Calibri"/>
                <w:szCs w:val="28"/>
              </w:rPr>
              <w:t xml:space="preserve"> </w:t>
            </w:r>
            <w:r>
              <w:rPr>
                <w:lang w:val="it-IT"/>
              </w:rPr>
              <w:t xml:space="preserve">đốc sát sao các bộ, ngành ban hành văn bản quy định các điều khoản được giao trong Luật (đến nay, </w:t>
            </w:r>
            <w:r>
              <w:rPr>
                <w:rFonts w:eastAsia="Calibri"/>
                <w:szCs w:val="28"/>
              </w:rPr>
              <w:t>Bộ Thông tin và Truyền thông, Bộ Tài chính, Bộ Quốc phòng cũng đã ban hành Thông tư quy định chi tiết các điều khoản Luật giao).</w:t>
            </w:r>
            <w:r>
              <w:rPr>
                <w:lang w:val="it-IT"/>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it-IT"/>
              </w:rPr>
            </w:pPr>
            <w:r>
              <w:rPr>
                <w:b/>
                <w:lang w:val="it-IT"/>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tục tăng cường, đổi mới hoạt động theo dõi, đôn đốc việc xây dựng, ban hành các văn bản quy định chi tiết và hướng dẫn thi hành các luật, pháp lệnh, nghị quyết, khắc phục tình trạng nợ đọng văn bản quy phạm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pacing w:val="-2"/>
              </w:rPr>
            </w:pPr>
            <w:r>
              <w:rPr>
                <w:spacing w:val="-2"/>
              </w:rPr>
              <w:t xml:space="preserve">Bộ Tư pháp đã tiếp tục </w:t>
            </w:r>
            <w:r>
              <w:rPr>
                <w:spacing w:val="-2"/>
                <w:lang w:val="nb-NO"/>
              </w:rPr>
              <w:t xml:space="preserve">chủ trì, phối hợp với Văn phòng Chính phủ, Tổ công tác của Thủ tướng Chính phủ </w:t>
            </w:r>
            <w:r>
              <w:rPr>
                <w:spacing w:val="-2"/>
              </w:rPr>
              <w:t xml:space="preserve">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w:t>
            </w:r>
            <w:r>
              <w:rPr>
                <w:rFonts w:eastAsia="Calibri"/>
                <w:spacing w:val="-2"/>
              </w:rPr>
              <w:t xml:space="preserve">Tính đến ngày 01/6/2018, Chính phủ, Thủ tướng Chính phủ, các bộ, cơ quan ngang bộ còn nợ ban hành 11 văn bản </w:t>
            </w:r>
            <w:r>
              <w:rPr>
                <w:rFonts w:eastAsia="Calibri"/>
                <w:i/>
                <w:spacing w:val="-2"/>
              </w:rPr>
              <w:t xml:space="preserve">(04 nghị định, 01 quyết định, 04 thông tư, 02 thông tư liên tịch) </w:t>
            </w:r>
            <w:r>
              <w:rPr>
                <w:spacing w:val="-2"/>
              </w:rPr>
              <w:t xml:space="preserve">quy định chi tiết 08 luật, 01 pháp lệnh đã có hiệu lực còn nợ đọng chưa được ban hành (giảm 15,38% so với cùng kỳ năm 2017, 62,06% so với cùng kỳ năm 2016), đặc biệt, trong số văn bản nợ ban hành không có văn bản nào liên quan đến đầu tư, kinh doanh. </w:t>
            </w:r>
            <w:r>
              <w:rPr>
                <w:i/>
                <w:spacing w:val="-2"/>
              </w:rPr>
              <w:t xml:space="preserve"> </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III. Công tác thi hành án dân s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4"/>
              </w:rPr>
              <w:t>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ồn đọ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K</w:t>
            </w:r>
            <w:r>
              <w:rPr>
                <w:lang w:val="nl-NL"/>
              </w:rPr>
              <w:t>ết quả thi hành án dân sự 08 tháng năm 2018 (từ 01/10/2017 đến ngày 31/5/2018):</w:t>
            </w:r>
          </w:p>
          <w:p>
            <w:pPr>
              <w:pStyle w:val="Normal"/>
              <w:widowControl w:val="false"/>
              <w:spacing w:before="20" w:after="20"/>
              <w:jc w:val="both"/>
              <w:rPr/>
            </w:pPr>
            <w:r>
              <w:rPr>
                <w:i/>
                <w:lang w:val="nl-NL"/>
              </w:rPr>
              <w:t xml:space="preserve">Về việc: </w:t>
            </w:r>
            <w:r>
              <w:rPr>
                <w:lang w:val="nl-NL"/>
              </w:rPr>
              <w:t xml:space="preserve">Tổng số thụ lý là </w:t>
            </w:r>
            <w:r>
              <w:rPr>
                <w:lang w:val="nl-NL"/>
              </w:rPr>
              <w:fldChar w:fldCharType="begin"/>
            </w:r>
            <w:r>
              <w:rPr>
                <w:lang w:val="nl-NL"/>
              </w:rPr>
              <w:instrText xml:space="preserve"> MERGEFIELD c3 </w:instrText>
            </w:r>
            <w:r>
              <w:rPr>
                <w:lang w:val="nl-NL"/>
              </w:rPr>
              <w:fldChar w:fldCharType="separate"/>
            </w:r>
            <w:r>
              <w:rPr>
                <w:lang w:val="nl-NL"/>
              </w:rPr>
              <w:t>732.729</w:t>
            </w:r>
            <w:r>
              <w:rPr>
                <w:lang w:val="nl-NL"/>
              </w:rPr>
              <w:fldChar w:fldCharType="end"/>
            </w:r>
            <w:r>
              <w:rPr>
                <w:lang w:val="nl-NL"/>
              </w:rPr>
              <w:t xml:space="preserve"> việc. Tổng số phải thi hành là </w:t>
            </w:r>
            <w:r>
              <w:rPr>
                <w:lang w:val="nl-NL"/>
              </w:rPr>
              <w:fldChar w:fldCharType="begin"/>
            </w:r>
            <w:r>
              <w:rPr>
                <w:lang w:val="nl-NL"/>
              </w:rPr>
              <w:instrText xml:space="preserve"> MERGEFIELD c6 </w:instrText>
            </w:r>
            <w:r>
              <w:rPr>
                <w:lang w:val="nl-NL"/>
              </w:rPr>
              <w:fldChar w:fldCharType="separate"/>
            </w:r>
            <w:r>
              <w:rPr>
                <w:lang w:val="nl-NL"/>
              </w:rPr>
              <w:t>725.286</w:t>
            </w:r>
            <w:r>
              <w:rPr>
                <w:lang w:val="nl-NL"/>
              </w:rPr>
              <w:fldChar w:fldCharType="end"/>
            </w:r>
            <w:r>
              <w:rPr>
                <w:lang w:val="nl-NL"/>
              </w:rPr>
              <w:t xml:space="preserve"> việc, trong đó: Số có điều kiện thi hành là </w:t>
            </w:r>
            <w:r>
              <w:rPr>
                <w:lang w:val="nl-NL"/>
              </w:rPr>
              <w:fldChar w:fldCharType="begin"/>
            </w:r>
            <w:r>
              <w:rPr>
                <w:lang w:val="nl-NL"/>
              </w:rPr>
              <w:instrText xml:space="preserve"> MERGEFIELD c7 </w:instrText>
            </w:r>
            <w:r>
              <w:rPr>
                <w:lang w:val="nl-NL"/>
              </w:rPr>
              <w:fldChar w:fldCharType="separate"/>
            </w:r>
            <w:r>
              <w:rPr>
                <w:lang w:val="nl-NL"/>
              </w:rPr>
              <w:t>552.011</w:t>
            </w:r>
            <w:r>
              <w:rPr>
                <w:lang w:val="nl-NL"/>
              </w:rPr>
              <w:fldChar w:fldCharType="end"/>
            </w:r>
            <w:r>
              <w:rPr>
                <w:lang w:val="nl-NL"/>
              </w:rPr>
              <w:t xml:space="preserve"> việc; chiếm </w:t>
            </w:r>
            <w:r>
              <w:rPr>
                <w:lang w:val="nl-NL"/>
              </w:rPr>
              <w:fldChar w:fldCharType="begin"/>
            </w:r>
            <w:r>
              <w:rPr>
                <w:lang w:val="nl-NL"/>
              </w:rPr>
              <w:instrText xml:space="preserve"> MERGEFIELD c18 </w:instrText>
            </w:r>
            <w:r>
              <w:rPr>
                <w:lang w:val="nl-NL"/>
              </w:rPr>
              <w:fldChar w:fldCharType="separate"/>
            </w:r>
            <w:r>
              <w:rPr>
                <w:lang w:val="nl-NL"/>
              </w:rPr>
              <w:t>76,11%</w:t>
            </w:r>
            <w:r>
              <w:rPr>
                <w:lang w:val="nl-NL"/>
              </w:rPr>
              <w:fldChar w:fldCharType="end"/>
            </w:r>
            <w:r>
              <w:rPr>
                <w:lang w:val="nl-NL"/>
              </w:rPr>
              <w:t xml:space="preserve"> trong tổng số phải thi hành. Đã thi hành xong </w:t>
            </w:r>
            <w:r>
              <w:rPr>
                <w:lang w:val="nl-NL"/>
              </w:rPr>
              <w:fldChar w:fldCharType="begin"/>
            </w:r>
            <w:r>
              <w:rPr>
                <w:lang w:val="nl-NL"/>
              </w:rPr>
              <w:instrText xml:space="preserve"> MERGEFIELD c8 </w:instrText>
            </w:r>
            <w:r>
              <w:rPr>
                <w:lang w:val="nl-NL"/>
              </w:rPr>
              <w:fldChar w:fldCharType="separate"/>
            </w:r>
            <w:r>
              <w:rPr>
                <w:lang w:val="nl-NL"/>
              </w:rPr>
              <w:t>333.446</w:t>
            </w:r>
            <w:r>
              <w:rPr>
                <w:lang w:val="nl-NL"/>
              </w:rPr>
              <w:fldChar w:fldCharType="end"/>
            </w:r>
            <w:r>
              <w:rPr>
                <w:lang w:val="nl-NL"/>
              </w:rPr>
              <w:t xml:space="preserve">  việc, đạt tỉ lệ </w:t>
            </w:r>
            <w:r>
              <w:rPr>
                <w:b/>
                <w:lang w:val="nl-NL"/>
              </w:rPr>
              <w:fldChar w:fldCharType="begin"/>
            </w:r>
            <w:r>
              <w:rPr>
                <w:b/>
                <w:lang w:val="nl-NL"/>
              </w:rPr>
              <w:instrText xml:space="preserve"> MERGEFIELD c17 </w:instrText>
            </w:r>
            <w:r>
              <w:rPr>
                <w:b/>
                <w:lang w:val="nl-NL"/>
              </w:rPr>
              <w:fldChar w:fldCharType="separate"/>
            </w:r>
            <w:r>
              <w:rPr>
                <w:b/>
                <w:lang w:val="nl-NL"/>
              </w:rPr>
              <w:t>60,41%</w:t>
            </w:r>
            <w:r>
              <w:rPr>
                <w:b/>
                <w:lang w:val="nl-NL"/>
              </w:rPr>
              <w:fldChar w:fldCharType="end"/>
            </w:r>
            <w:r>
              <w:rPr>
                <w:lang w:val="nl-NL"/>
              </w:rPr>
              <w:t xml:space="preserve"> (tăng </w:t>
            </w:r>
            <w:r>
              <w:rPr>
                <w:lang w:val="nl-NL" w:eastAsia="en-US"/>
              </w:rPr>
              <w:t>1,00%</w:t>
            </w:r>
            <w:r>
              <w:rPr>
                <w:lang w:val="nl-NL"/>
              </w:rPr>
              <w:t xml:space="preserve"> </w:t>
            </w:r>
            <w:r>
              <w:rPr>
                <w:lang w:val="nl-NL"/>
              </w:rPr>
              <w:fldChar w:fldCharType="begin"/>
            </w:r>
            <w:r>
              <w:rPr>
                <w:lang w:val="nl-NL"/>
              </w:rPr>
              <w:instrText xml:space="preserve"> MERGEFIELD c55 </w:instrText>
            </w:r>
            <w:r>
              <w:rPr>
                <w:lang w:val="nl-NL"/>
              </w:rPr>
              <w:fldChar w:fldCharType="separate"/>
            </w:r>
            <w:r>
              <w:rPr>
                <w:lang w:val="nl-NL"/>
              </w:rPr>
            </w:r>
            <w:r>
              <w:rPr>
                <w:lang w:val="nl-NL"/>
              </w:rPr>
              <w:fldChar w:fldCharType="end"/>
            </w:r>
            <w:r>
              <w:rPr>
                <w:lang w:val="nl-NL"/>
              </w:rPr>
              <w:t xml:space="preserve"> so với cùng kỳ năm 2017). Số việc chuyển kỳ sau </w:t>
            </w:r>
            <w:r>
              <w:rPr>
                <w:lang w:val="nl-NL"/>
              </w:rPr>
              <w:fldChar w:fldCharType="begin"/>
            </w:r>
            <w:r>
              <w:rPr>
                <w:lang w:val="nl-NL"/>
              </w:rPr>
              <w:instrText xml:space="preserve"> MERGEFIELD c10 </w:instrText>
            </w:r>
            <w:r>
              <w:rPr>
                <w:lang w:val="nl-NL"/>
              </w:rPr>
              <w:fldChar w:fldCharType="separate"/>
            </w:r>
            <w:r>
              <w:rPr>
                <w:lang w:val="nl-NL"/>
              </w:rPr>
              <w:t>391.840</w:t>
            </w:r>
            <w:r>
              <w:rPr>
                <w:lang w:val="nl-NL"/>
              </w:rPr>
              <w:fldChar w:fldCharType="end"/>
            </w:r>
            <w:r>
              <w:rPr>
                <w:lang w:val="nl-NL"/>
              </w:rPr>
              <w:t xml:space="preserve"> việc, trong đó số việc có điều kiện thi hành là </w:t>
            </w:r>
            <w:r>
              <w:rPr>
                <w:lang w:val="nl-NL"/>
              </w:rPr>
              <w:fldChar w:fldCharType="begin"/>
            </w:r>
            <w:r>
              <w:rPr>
                <w:lang w:val="nl-NL"/>
              </w:rPr>
              <w:instrText xml:space="preserve"> MERGEFIELD c11 </w:instrText>
            </w:r>
            <w:r>
              <w:rPr>
                <w:lang w:val="nl-NL"/>
              </w:rPr>
              <w:fldChar w:fldCharType="separate"/>
            </w:r>
            <w:r>
              <w:rPr>
                <w:lang w:val="nl-NL"/>
              </w:rPr>
              <w:t>218.565</w:t>
            </w:r>
            <w:r>
              <w:rPr>
                <w:lang w:val="nl-NL"/>
              </w:rPr>
              <w:fldChar w:fldCharType="end"/>
            </w:r>
            <w:r>
              <w:rPr>
                <w:lang w:val="nl-NL"/>
              </w:rPr>
              <w:t xml:space="preserve"> việc, </w:t>
            </w:r>
            <w:r>
              <w:rPr>
                <w:lang w:val="nl-NL"/>
              </w:rPr>
              <w:fldChar w:fldCharType="begin"/>
            </w:r>
            <w:r>
              <w:rPr>
                <w:lang w:val="nl-NL"/>
              </w:rPr>
              <w:instrText xml:space="preserve"> MERGEFIELD c135 </w:instrText>
            </w:r>
            <w:r>
              <w:rPr>
                <w:lang w:val="nl-NL"/>
              </w:rPr>
              <w:fldChar w:fldCharType="separate"/>
            </w:r>
            <w:r>
              <w:rPr>
                <w:lang w:val="nl-NL"/>
              </w:rPr>
              <w:t xml:space="preserve">tăng </w:t>
              <w:t xml:space="preserve"> MERGEFIELD c135 </w:t>
              <w:t>3.506</w:t>
              <w:t xml:space="preserve"> </w:t>
            </w:r>
            <w:r>
              <w:rPr>
                <w:lang w:val="nl-NL"/>
              </w:rPr>
              <w:fldChar w:fldCharType="end"/>
            </w:r>
            <w:r>
              <w:rPr>
                <w:lang w:val="nl-NL"/>
              </w:rPr>
              <w:t>việc (</w:t>
            </w:r>
            <w:r>
              <w:rPr>
                <w:lang w:val="nl-NL" w:eastAsia="en-US"/>
              </w:rPr>
              <w:t>1,63%</w:t>
            </w:r>
            <w:r>
              <w:rPr>
                <w:lang w:val="nl-NL"/>
              </w:rPr>
              <w:t>) so với cùng kỳ năm 2017</w:t>
            </w:r>
            <w:r>
              <w:rPr>
                <w:lang w:val="pt-BR"/>
              </w:rPr>
              <w:t>.</w:t>
            </w:r>
          </w:p>
          <w:p>
            <w:pPr>
              <w:pStyle w:val="Normal"/>
              <w:widowControl w:val="false"/>
              <w:spacing w:before="20" w:after="20"/>
              <w:jc w:val="both"/>
              <w:rPr/>
            </w:pPr>
            <w:r>
              <w:rPr>
                <w:i/>
                <w:lang w:val="nl-NL"/>
              </w:rPr>
              <w:t xml:space="preserve">Về tiền: </w:t>
            </w:r>
            <w:r>
              <w:rPr>
                <w:lang w:val="nl-NL"/>
              </w:rPr>
              <w:t xml:space="preserve">Tổng số thụ lý là </w:t>
            </w:r>
            <w:r>
              <w:rPr>
                <w:lang w:val="nl-NL"/>
              </w:rPr>
              <w:fldChar w:fldCharType="begin"/>
            </w:r>
            <w:r>
              <w:rPr>
                <w:lang w:val="nl-NL"/>
              </w:rPr>
              <w:instrText xml:space="preserve"> MERGEFIELD c84 </w:instrText>
            </w:r>
            <w:r>
              <w:rPr>
                <w:lang w:val="nl-NL"/>
              </w:rPr>
              <w:fldChar w:fldCharType="separate"/>
            </w:r>
            <w:r>
              <w:rPr>
                <w:lang w:val="nl-NL"/>
              </w:rPr>
              <w:t>177.498 tỷ 977 triệu 572 nghìn đồng</w:t>
            </w:r>
            <w:r>
              <w:rPr>
                <w:lang w:val="nl-NL"/>
              </w:rPr>
              <w:fldChar w:fldCharType="end"/>
            </w:r>
            <w:r>
              <w:rPr>
                <w:lang w:val="nl-NL"/>
              </w:rPr>
              <w:t xml:space="preserve">. Tổng số phải thi hành là </w:t>
            </w:r>
            <w:r>
              <w:rPr>
                <w:lang w:val="nl-NL"/>
              </w:rPr>
              <w:fldChar w:fldCharType="begin"/>
            </w:r>
            <w:r>
              <w:rPr>
                <w:lang w:val="nl-NL"/>
              </w:rPr>
              <w:instrText xml:space="preserve"> MERGEFIELD c87 </w:instrText>
            </w:r>
            <w:r>
              <w:rPr>
                <w:lang w:val="nl-NL"/>
              </w:rPr>
              <w:fldChar w:fldCharType="separate"/>
            </w:r>
            <w:r>
              <w:rPr>
                <w:lang w:val="nl-NL"/>
              </w:rPr>
              <w:t>167.509 tỷ 602 triệu 228 nghìn đồng</w:t>
            </w:r>
            <w:r>
              <w:rPr>
                <w:lang w:val="nl-NL"/>
              </w:rPr>
              <w:fldChar w:fldCharType="end"/>
            </w:r>
            <w:r>
              <w:rPr>
                <w:lang w:val="nl-NL"/>
              </w:rPr>
              <w:t xml:space="preserve">, trong đó: Số có điều kiện thi hành là </w:t>
            </w:r>
            <w:r>
              <w:rPr>
                <w:lang w:val="nl-NL"/>
              </w:rPr>
              <w:fldChar w:fldCharType="begin"/>
            </w:r>
            <w:r>
              <w:rPr>
                <w:lang w:val="nl-NL"/>
              </w:rPr>
              <w:instrText xml:space="preserve"> MERGEFIELD c88 </w:instrText>
            </w:r>
            <w:r>
              <w:rPr>
                <w:lang w:val="nl-NL"/>
              </w:rPr>
              <w:fldChar w:fldCharType="separate"/>
            </w:r>
            <w:r>
              <w:rPr>
                <w:lang w:val="nl-NL"/>
              </w:rPr>
              <w:t>100.368 tỷ 788 triệu 012 nghìn đồng</w:t>
            </w:r>
            <w:r>
              <w:rPr>
                <w:lang w:val="nl-NL"/>
              </w:rPr>
              <w:fldChar w:fldCharType="end"/>
            </w:r>
            <w:r>
              <w:rPr>
                <w:lang w:val="nl-NL"/>
              </w:rPr>
              <w:t xml:space="preserve">; chiếm </w:t>
            </w:r>
            <w:r>
              <w:rPr>
                <w:lang w:val="nl-NL"/>
              </w:rPr>
              <w:fldChar w:fldCharType="begin"/>
            </w:r>
            <w:r>
              <w:rPr>
                <w:lang w:val="nl-NL"/>
              </w:rPr>
              <w:instrText xml:space="preserve"> MERGEFIELD c79 </w:instrText>
            </w:r>
            <w:r>
              <w:rPr>
                <w:lang w:val="nl-NL"/>
              </w:rPr>
              <w:fldChar w:fldCharType="separate"/>
            </w:r>
            <w:r>
              <w:rPr>
                <w:lang w:val="nl-NL"/>
              </w:rPr>
              <w:t>59,92%</w:t>
            </w:r>
            <w:r>
              <w:rPr>
                <w:lang w:val="nl-NL"/>
              </w:rPr>
              <w:fldChar w:fldCharType="end"/>
            </w:r>
            <w:r>
              <w:rPr>
                <w:lang w:val="nl-NL"/>
              </w:rPr>
              <w:t xml:space="preserve"> trong tổng số phải thi hành. Đã thi hành xong </w:t>
            </w:r>
            <w:r>
              <w:rPr>
                <w:lang w:val="nl-NL"/>
              </w:rPr>
              <w:fldChar w:fldCharType="begin"/>
            </w:r>
            <w:r>
              <w:rPr>
                <w:lang w:val="nl-NL"/>
              </w:rPr>
              <w:instrText xml:space="preserve"> MERGEFIELD c89 </w:instrText>
            </w:r>
            <w:r>
              <w:rPr>
                <w:lang w:val="nl-NL"/>
              </w:rPr>
              <w:fldChar w:fldCharType="separate"/>
            </w:r>
            <w:r>
              <w:rPr>
                <w:lang w:val="nl-NL"/>
              </w:rPr>
              <w:t>16.639 tỷ 904 triệu 140 nghìn đồng</w:t>
            </w:r>
            <w:r>
              <w:rPr>
                <w:lang w:val="nl-NL"/>
              </w:rPr>
              <w:fldChar w:fldCharType="end"/>
            </w:r>
            <w:r>
              <w:rPr>
                <w:lang w:val="nl-NL"/>
              </w:rPr>
              <w:t xml:space="preserve">, đạt tỉ lệ </w:t>
            </w:r>
            <w:r>
              <w:rPr>
                <w:b/>
                <w:lang w:val="nl-NL"/>
              </w:rPr>
              <w:fldChar w:fldCharType="begin"/>
            </w:r>
            <w:r>
              <w:rPr>
                <w:b/>
                <w:lang w:val="nl-NL"/>
              </w:rPr>
              <w:instrText xml:space="preserve"> MERGEFIELD c78 </w:instrText>
            </w:r>
            <w:r>
              <w:rPr>
                <w:b/>
                <w:lang w:val="nl-NL"/>
              </w:rPr>
              <w:fldChar w:fldCharType="separate"/>
            </w:r>
            <w:r>
              <w:rPr>
                <w:b/>
                <w:lang w:val="nl-NL"/>
              </w:rPr>
              <w:t>16,58%</w:t>
            </w:r>
            <w:r>
              <w:rPr>
                <w:b/>
                <w:lang w:val="nl-NL"/>
              </w:rPr>
              <w:fldChar w:fldCharType="end"/>
            </w:r>
            <w:r>
              <w:rPr>
                <w:lang w:val="nl-NL"/>
              </w:rPr>
              <w:t xml:space="preserve"> (</w:t>
            </w:r>
            <w:r>
              <w:rPr>
                <w:lang w:val="nl-NL"/>
              </w:rPr>
              <w:fldChar w:fldCharType="begin"/>
            </w:r>
            <w:r>
              <w:rPr>
                <w:lang w:val="nl-NL"/>
              </w:rPr>
              <w:instrText xml:space="preserve"> MERGEFIELD c125 </w:instrText>
            </w:r>
            <w:r>
              <w:rPr>
                <w:lang w:val="nl-NL"/>
              </w:rPr>
              <w:fldChar w:fldCharType="separate"/>
            </w:r>
            <w:r>
              <w:rPr>
                <w:lang w:val="nl-NL"/>
              </w:rPr>
              <w:t>giảm 4,78%</w:t>
            </w:r>
            <w:r>
              <w:rPr>
                <w:lang w:val="nl-NL"/>
              </w:rPr>
              <w:fldChar w:fldCharType="end"/>
            </w:r>
            <w:r>
              <w:rPr>
                <w:lang w:val="nl-NL"/>
              </w:rPr>
              <w:t xml:space="preserve"> so với cùng kỳ năm 2017). Số tiền chuyển kỳ sau </w:t>
            </w:r>
            <w:r>
              <w:rPr>
                <w:lang w:val="nl-NL"/>
              </w:rPr>
              <w:fldChar w:fldCharType="begin"/>
            </w:r>
            <w:r>
              <w:rPr>
                <w:lang w:val="nl-NL"/>
              </w:rPr>
              <w:instrText xml:space="preserve"> MERGEFIELD c91 </w:instrText>
            </w:r>
            <w:r>
              <w:rPr>
                <w:lang w:val="nl-NL"/>
              </w:rPr>
              <w:fldChar w:fldCharType="separate"/>
            </w:r>
            <w:r>
              <w:rPr>
                <w:lang w:val="nl-NL"/>
              </w:rPr>
              <w:t>150.869 tỷ 698 triệu 088 nghìn đồng</w:t>
            </w:r>
            <w:r>
              <w:rPr>
                <w:lang w:val="nl-NL"/>
              </w:rPr>
              <w:fldChar w:fldCharType="end"/>
            </w:r>
            <w:r>
              <w:rPr>
                <w:lang w:val="nl-NL"/>
              </w:rPr>
              <w:t xml:space="preserve">, trong đó số tiền có điều kiện thi hành là </w:t>
            </w:r>
            <w:r>
              <w:rPr>
                <w:lang w:val="nl-NL"/>
              </w:rPr>
              <w:fldChar w:fldCharType="begin"/>
            </w:r>
            <w:r>
              <w:rPr>
                <w:lang w:val="nl-NL"/>
              </w:rPr>
              <w:instrText xml:space="preserve"> MERGEFIELD c92 </w:instrText>
            </w:r>
            <w:r>
              <w:rPr>
                <w:lang w:val="nl-NL"/>
              </w:rPr>
              <w:fldChar w:fldCharType="separate"/>
            </w:r>
            <w:r>
              <w:rPr>
                <w:lang w:val="nl-NL"/>
              </w:rPr>
              <w:t>83.728 tỷ 883 triệu 872 nghìn đồng</w:t>
            </w:r>
            <w:r>
              <w:rPr>
                <w:lang w:val="nl-NL"/>
              </w:rPr>
              <w:fldChar w:fldCharType="end"/>
            </w:r>
            <w:r>
              <w:rPr>
                <w:lang w:val="nl-NL"/>
              </w:rPr>
              <w:t xml:space="preserve">, tăng </w:t>
            </w:r>
            <w:r>
              <w:rPr>
                <w:lang w:val="nl-NL"/>
              </w:rPr>
              <w:fldChar w:fldCharType="begin"/>
            </w:r>
            <w:r>
              <w:rPr>
                <w:lang w:val="nl-NL"/>
              </w:rPr>
              <w:instrText xml:space="preserve"> MERGEFIELD c141 </w:instrText>
            </w:r>
            <w:r>
              <w:rPr>
                <w:lang w:val="nl-NL"/>
              </w:rPr>
              <w:fldChar w:fldCharType="separate"/>
            </w:r>
            <w:r>
              <w:rPr>
                <w:lang w:val="nl-NL"/>
              </w:rPr>
              <w:t>4.847 tỷ 801 triệu 790 nghìn đồng</w:t>
            </w:r>
            <w:r>
              <w:rPr>
                <w:lang w:val="nl-NL"/>
              </w:rPr>
              <w:fldChar w:fldCharType="end"/>
            </w:r>
            <w:r>
              <w:rPr>
                <w:lang w:val="nl-NL"/>
              </w:rPr>
              <w:t xml:space="preserve"> (</w:t>
            </w:r>
            <w:r>
              <w:rPr>
                <w:lang w:val="nl-NL" w:eastAsia="en-US"/>
              </w:rPr>
              <w:t>6,15%</w:t>
            </w:r>
            <w:r>
              <w:rPr>
                <w:lang w:val="nl-NL"/>
              </w:rPr>
              <w:t>) so với cùng kỳ năm 2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2"/>
                <w:lang w:val="nb-NO"/>
              </w:rPr>
              <w:t>Tiếp tục hoàn thiện thể chế công tác THADS</w:t>
            </w:r>
            <w:r>
              <w:rPr/>
              <w:t>;</w:t>
            </w:r>
            <w:r>
              <w:rPr>
                <w:spacing w:val="-2"/>
                <w:lang w:val="nb-NO"/>
              </w:rPr>
              <w:t xml:space="preserve"> tiếp tục xây dựng, áp dụng thống nhất các quy chế, thể chế nội bộ trong Hệ thố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nl-NL"/>
              </w:rPr>
            </w:pPr>
            <w:r>
              <w:rPr>
                <w:color w:val="000000"/>
                <w:lang w:val="nb-NO"/>
              </w:rPr>
              <w:t>Tiếp tục thực hiện nghiêm túc Kế hoạch triển khai thi hành Luật sửa đổi, bổ sung một số điều của Luật THADS, Bộ Tư pháp đã ký ban hành 01 Thông tư liên tịch trong lĩnh vực phá sản và đang chuyển các Bộ ngành ký luân phiên; đang tập trung xây dựng 02 Thông tư về thống kê và tổ chức cán bộ</w:t>
            </w:r>
            <w:r>
              <w:rPr>
                <w:color w:val="000000"/>
                <w:vertAlign w:val="superscript"/>
                <w:lang w:val="nb-NO"/>
              </w:rPr>
              <w:t xml:space="preserve"> </w:t>
            </w:r>
            <w:r>
              <w:rPr>
                <w:color w:val="000000"/>
                <w:lang w:val="nb-NO"/>
              </w:rPr>
              <w:t xml:space="preserve">và “Đề án </w:t>
            </w:r>
            <w:r>
              <w:rPr>
                <w:color w:val="000000"/>
              </w:rPr>
              <w:t>giải quyết việc THADS không có điều kiện thi hành đã tồn đọng trong nhiều năm”,</w:t>
            </w:r>
            <w:r>
              <w:rPr>
                <w:color w:val="000000"/>
                <w:lang w:val="nb-NO"/>
              </w:rPr>
              <w:t xml:space="preserve"> qua đó tiếp tục tạo hành lang pháp lý ổn định, vững chắc cho công tác THADS. </w:t>
            </w:r>
            <w:r>
              <w:rPr>
                <w:color w:val="000000"/>
                <w:lang w:val="pt-PT"/>
              </w:rPr>
              <w:t xml:space="preserve">Việc ban hành các quy chế, quy trình nội bộ tiếp tục được các cơ quan THADS chú trọng, hoàn thiện với việc ban hành Quy trình đào tạo bồi dưỡng; Quy chế công khai thông tin về việc không chấp hành án hành chính Quy </w:t>
            </w:r>
            <w:r>
              <w:rPr>
                <w:color w:val="000000"/>
                <w:lang w:val="nl-NL"/>
              </w:rPr>
              <w:t>trình tiếp nhận và xử lý thông tin phản ánh, kiến nghị qua đường dây nóng của hệ thống cơ quan THADS.</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IV. Công tác phổ biến, giáo dục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Xây dựng, trình phê duyệt và tổ chức thực hiện Đề án tăng cường ứng dụng công nghệ thông tin trong công tác phổ biến giáo dục pháp luật giai đoạn 2018-20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Bộ Tư pháp </w:t>
            </w:r>
            <w:r>
              <w:rPr>
                <w:spacing w:val="-4"/>
              </w:rPr>
              <w:t>đã hoàn thiện và trình Thủ tướng Chính phủ tại Tờ trình số 11/TTr-BTP ngày 18/4/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rPr>
            </w:pPr>
            <w:r>
              <w:rPr>
                <w:spacing w:val="-2"/>
              </w:rPr>
              <w:t>Xây dựng Bộ Tiêu chí đánh giá hiệu quả công tác PBGDPL và Chương trình khung bồi dưỡng nghiệp vụ cho Báo cáo viên, Tuyên truyền viên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Bộ Tư pháp đã ban hành </w:t>
            </w:r>
            <w:r>
              <w:rPr>
                <w:lang w:val="vi-VN"/>
              </w:rPr>
              <w:t xml:space="preserve">Thông tư số 03/2018/TT-BTP ngày 10/3/2018 quy định Bộ tiêu chí đánh giá hiệu quả công tác </w:t>
            </w:r>
            <w:r>
              <w:rPr/>
              <w:t>PBGDPL; hoàn thiện Chương trình khung bồi dưỡng nghiệp vụ cho Báo cáo viên, Tuyên truyền viên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highlight w:val="yellow"/>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iếp tục triển khai thực hiện (nhiệm vụ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t>Nghiên cứu, đề xuất giải pháp tăng cường</w:t>
            </w:r>
            <w:r>
              <w:rPr>
                <w:lang w:val="vi-VN"/>
              </w:rPr>
              <w:t xml:space="preserve"> xã hội hóa các hoạt động PBGDP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ộ Tư pháp đã tiến hành t</w:t>
            </w:r>
            <w:r>
              <w:rPr>
                <w:lang w:val="vi-VN"/>
              </w:rPr>
              <w:t>ổng kết, đánh giá để tham mưu hoàn thiện thể chế, chính sách về xã hội hóa, huy động nguồn lực xã hội tham gia PBGDPL; xây dựng, tổng kết các mô hình hay, cách làm hiệu quả để nhân rộng trong cả nước; tăng cường các biện pháp chỉ đạo, hướng dẫn để triển khai thực hiện thật tốt chính sách này trong thực tế</w:t>
            </w:r>
            <w:r>
              <w:rPr/>
              <w:t>;</w:t>
            </w:r>
            <w:r>
              <w:rPr>
                <w:lang w:val="vi-VN"/>
              </w:rPr>
              <w:t xml:space="preserve"> tiếp tục triển khai thực hiện chính sách xã hội hóa, huy động các nguồn lực xã hội tham gia PBGDPL phù hợp với điều kiện thực tiễn.</w:t>
            </w:r>
          </w:p>
          <w:p>
            <w:pPr>
              <w:pStyle w:val="Normal"/>
              <w:spacing w:before="20" w:after="20"/>
              <w:jc w:val="both"/>
              <w:rPr/>
            </w:pPr>
            <w:r>
              <w:rPr/>
              <w:t>Đồng thời, Bộ cũng đã</w:t>
            </w:r>
            <w:r>
              <w:rPr>
                <w:lang w:val="vi-VN"/>
              </w:rPr>
              <w:t xml:space="preserve"> tích cực phối hợp Hội Luật gia Việt Nam xây dựng và triển khai</w:t>
            </w:r>
            <w:r>
              <w:rPr>
                <w:iCs/>
                <w:lang w:val="vi-VN"/>
              </w:rPr>
              <w:t xml:space="preserve"> thực hiện Đề án </w:t>
            </w:r>
            <w:r>
              <w:rPr>
                <w:lang w:val="vi-VN"/>
              </w:rPr>
              <w:t>“Xã hội hóa công tác phổ biến, giáo dục pháp luật và trợ giúp pháp lý giai đoạn 2012 - 2016” đến năm 2021</w:t>
            </w:r>
            <w:r>
              <w:rPr>
                <w:b/>
                <w:lang w:val="vi-VN"/>
              </w:rPr>
              <w:t xml:space="preserve"> </w:t>
            </w:r>
            <w:r>
              <w:rPr>
                <w:lang w:val="vi-VN"/>
              </w:rPr>
              <w:t xml:space="preserve">trong Chương trình PBGDPL giai đoạn 2017-2021 theo </w:t>
            </w:r>
            <w:r>
              <w:rPr>
                <w:iCs/>
                <w:lang w:val="vi-VN"/>
              </w:rPr>
              <w:t>Quyết định số</w:t>
            </w:r>
            <w:hyperlink r:id="rId2" w:tgtFrame="_blank">
              <w:r>
                <w:rPr>
                  <w:rStyle w:val="InternetLink"/>
                  <w:iCs/>
                  <w:lang w:val="vi-VN"/>
                </w:rPr>
                <w:t xml:space="preserve"> 705/QĐ-TTg</w:t>
              </w:r>
            </w:hyperlink>
            <w:r>
              <w:rPr>
                <w:iCs/>
                <w:lang w:val="vi-VN"/>
              </w:rPr>
              <w:t xml:space="preserve"> ngày 25/5/2017 của Thủ tướng Chính </w:t>
            </w:r>
            <w:r>
              <w:rPr>
                <w:lang w:val="vi-VN"/>
              </w:rPr>
              <w:t xml:space="preserve">phủ với các hoạt động chính </w:t>
            </w:r>
            <w:r>
              <w:rPr/>
              <w:t>như</w:t>
            </w:r>
            <w:r>
              <w:rPr>
                <w:lang w:val="vi-VN"/>
              </w:rPr>
              <w:t xml:space="preserve">: Kế thừa, phát huy kết quả đã đạt được </w:t>
            </w:r>
            <w:r>
              <w:rPr/>
              <w:t>của</w:t>
            </w:r>
            <w:r>
              <w:rPr>
                <w:lang w:val="vi-VN"/>
              </w:rPr>
              <w:t xml:space="preserve"> giai đoạn 2013-2016, nghiên cứu, đề xuất hoàn thiện chính sách, pháp luật, giải pháp nhằm tăng cường xã hội hóa PBGDPL; đánh giá, dự báo khả năng huy động nguồn lực xã hội tham gia vào công tác PBGDPL và trợ giúp pháp lý; tăng cường công tác phối hợp giữa Hội Luật gia Việt Nam với Bộ Tư pháp, Liên đoàn Luật sư Việt Nam, các cơ quan truyền thông, báo chí và các cơ quan tổ chức hữu quan khác trong hoạt động PBGDPL và trợ giúp pháp lý…</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V. Công tác hộ tịch, quốc tịch, chứng thực, nuôi con nuôi, lý lịch tư pháp, đăng ký giao dịch bảo đảm, bồi thường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Nghị định quy định chi tiết một số điều và biện pháp thi hành Luật Trách nhiệm bồi thường của Nhà nước (sửa đổ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Bộ Tư pháp đã tham mưu trình Chính phủ ban hành Nghị định số 38/2018/NĐ-CP ngày 15/5/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lang w:val="nb-NO"/>
              </w:rPr>
              <w:t>Tiếp tục triển khai có hiệu quả Chương trình hành động quốc gia về đăng ký, thống kê hộ tịch giai đoạn 2017-2024</w:t>
            </w:r>
            <w:r>
              <w:rPr>
                <w:rFonts w:eastAsia="Calibri"/>
              </w:rPr>
              <w:t xml:space="preserve"> </w:t>
            </w:r>
            <w:r>
              <w:rPr>
                <w:rFonts w:eastAsia="Calibri"/>
                <w:lang w:val="nb-NO"/>
              </w:rPr>
              <w:t xml:space="preserve">gắn với việc thi hành Luật hộ tịch; </w:t>
            </w:r>
            <w:r>
              <w:rPr>
                <w:rFonts w:eastAsia="Calibri"/>
                <w:color w:val="000000"/>
                <w:spacing w:val="-2"/>
                <w:lang w:val="nl-NL"/>
              </w:rPr>
              <w:t>mở rộng việc áp dụng phần mềm đăng ký hộ tịch gắn với cấp số định danh cá nhân khi thực hiện đăng ký khai sinh; từng bước xây dựng cơ sở dữ liệu hộ tịch điện tử</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eastAsia="Calibri"/>
                <w:color w:val="000000"/>
                <w:lang w:val="it-IT"/>
              </w:rPr>
              <w:t xml:space="preserve">Bộ tiếp tục triển khai thực hiện </w:t>
            </w:r>
            <w:r>
              <w:rPr>
                <w:color w:val="000000"/>
              </w:rPr>
              <w:t>Chương trình,</w:t>
            </w:r>
            <w:r>
              <w:rPr>
                <w:rFonts w:eastAsia="Calibri"/>
                <w:color w:val="000000"/>
                <w:lang w:val="it-IT"/>
              </w:rPr>
              <w:t xml:space="preserve"> </w:t>
            </w:r>
            <w:r>
              <w:rPr/>
              <w:t xml:space="preserve">tổ chức tổng kết Dự án thí điểm Hệ thống thông tin hộ tịch điện tử; tổng hợp thông tin, xây dựng báo cáo đề xuất Thủ tướng Chính phủ về giải pháp triển khai Đề án cơ sở dữ liệu hộ tịch điện tử toàn quốc trong giai đoạn tiếp theo. Bộ Tư pháp đã mở rộng triển khai phần mềm đăng ký, quản lý hộ tịch tại </w:t>
            </w:r>
            <w:r>
              <w:rPr>
                <w:lang w:val="nl-NL"/>
              </w:rPr>
              <w:t>26 tỉnh/thành phố trực thuộc Trung ương</w:t>
            </w:r>
            <w:r>
              <w:rPr/>
              <w:t xml:space="preserve">. Tính đến hết ngày </w:t>
            </w:r>
            <w:r>
              <w:rPr>
                <w:lang w:val="nl-NL"/>
              </w:rPr>
              <w:t xml:space="preserve">06/6/2018, trên toàn hệ thống đã ghi nhận </w:t>
            </w:r>
            <w:r>
              <w:rPr>
                <w:b/>
                <w:lang w:val="nl-NL"/>
              </w:rPr>
              <w:t>1.766.794</w:t>
            </w:r>
            <w:r>
              <w:rPr>
                <w:lang w:val="nl-NL"/>
              </w:rPr>
              <w:t xml:space="preserve"> trường hợp đăng ký khai sinh, trong đó có 1.166.295 trường hợp trẻ em là công dân Việt Nam dưới 14 tuổi đăng ký khai sinh lần đầu được cấp Số định danh cá nhân và 250.677 trường hợp đăng ký khai tử</w:t>
            </w:r>
            <w:r>
              <w:rPr/>
              <w:t xml:space="preserve">; đã </w:t>
            </w:r>
            <w:r>
              <w:rPr>
                <w:lang w:val="nl-NL"/>
              </w:rPr>
              <w:t>đào tạo, tập huấn để chuẩn bị mở rộng áp dụng phần mềm đăng ký, quản lý hộ tịch cho các tỉnh: Bắc Kạn, Bình Định, Bình Thuận, Cà Mau, Gia Lai</w:t>
            </w: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pacing w:val="-4"/>
                <w:lang w:val="nb-NO"/>
              </w:rPr>
            </w:pPr>
            <w:r>
              <w:rPr>
                <w:spacing w:val="-4"/>
              </w:rPr>
              <w:t xml:space="preserve">Tiếp tục triển khai Tiểu đề án “Giải quyết các vấn đề về quốc tịch, hộ tịch, hộ khẩu và các giấy tờ tùy thân khác cho người di cư tự do từ Campuchia về nước”; </w:t>
            </w:r>
            <w:r>
              <w:rPr>
                <w:spacing w:val="-4"/>
                <w:lang w:val="nb-NO"/>
              </w:rPr>
              <w:t xml:space="preserve">Đề án "Thỏa thuận </w:t>
            </w:r>
            <w:r>
              <w:rPr>
                <w:spacing w:val="-4"/>
              </w:rPr>
              <w:t>giữa Chính phủ nước CHXHCN Việt Nam và Chính phủ nước CHDCND Lào về việc giải quyết vấn đề người di cư tự do và kết hôn không giá thú trong vùng biên giới hai nước” trong thời gian gia hạ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0"/>
              <w:jc w:val="center"/>
              <w:rPr/>
            </w:pPr>
            <w:r>
              <w:rPr/>
              <w:t>Đã tiếp tục triển khai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1"/>
                <w:lang w:val="nl-NL"/>
              </w:rPr>
              <w:t>T</w:t>
            </w:r>
            <w:r>
              <w:rPr/>
              <w:t>ổ chức triển khai thực hiện tốt Luật trách nhiệm bồi thường của nhà nước (sửa đổi)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spacing w:before="20" w:after="20"/>
              <w:jc w:val="both"/>
              <w:rPr>
                <w:spacing w:val="-2"/>
              </w:rPr>
            </w:pPr>
            <w:r>
              <w:rPr>
                <w:color w:val="000000"/>
                <w:spacing w:val="-2"/>
                <w:lang w:val="fr-FR"/>
              </w:rPr>
              <w:t>Bộ Tư pháp đã hoàn thành việc xây dựng, trình cấp có thẩm quyền ban hành các văn bản quy định chi tiết và hướng dẫn thi hành Luật Trách nhiệm bồi thường của nhà nước (sửa đổi), gồm: </w:t>
            </w:r>
            <w:r>
              <w:rPr>
                <w:i/>
                <w:color w:val="000000"/>
                <w:spacing w:val="-2"/>
                <w:lang w:val="fr-FR"/>
              </w:rPr>
              <w:t>(1)</w:t>
            </w:r>
            <w:r>
              <w:rPr>
                <w:color w:val="000000"/>
                <w:spacing w:val="-2"/>
                <w:lang w:val="fr-FR"/>
              </w:rPr>
              <w:t xml:space="preserve"> </w:t>
            </w:r>
            <w:r>
              <w:rPr>
                <w:spacing w:val="-2"/>
              </w:rPr>
              <w:t xml:space="preserve">Nghị định số </w:t>
            </w:r>
            <w:r>
              <w:rPr/>
              <w:t>68/2018/NĐ-CP</w:t>
            </w:r>
            <w:r>
              <w:rPr>
                <w:spacing w:val="-2"/>
              </w:rPr>
              <w:t xml:space="preserve"> ngày 15/5/2018 của Chính phủ quy định chi tiết một số điều và biện pháp thi hành Luật và </w:t>
            </w:r>
            <w:r>
              <w:rPr>
                <w:i/>
                <w:spacing w:val="-2"/>
              </w:rPr>
              <w:t>(2)</w:t>
            </w:r>
            <w:r>
              <w:rPr>
                <w:spacing w:val="-2"/>
              </w:rPr>
              <w:t xml:space="preserve"> Thông tư </w:t>
            </w:r>
            <w:r>
              <w:rPr/>
              <w:t xml:space="preserve">số 04/2018/TT-BTP ngày 17/5/2018 </w:t>
            </w:r>
            <w:r>
              <w:rPr>
                <w:spacing w:val="-2"/>
              </w:rPr>
              <w:t xml:space="preserve">của Bộ </w:t>
            </w:r>
            <w:r>
              <w:rPr>
                <w:spacing w:val="-2"/>
                <w:lang w:val="vi-VN"/>
              </w:rPr>
              <w:t xml:space="preserve">trưởng Bộ </w:t>
            </w:r>
            <w:r>
              <w:rPr>
                <w:spacing w:val="-2"/>
              </w:rPr>
              <w:t xml:space="preserve">Tư pháp ban hành biểu mẫu, sổ sách về công tác bồi thường nhà nước. Đồng thời, tiến hành biên soạn </w:t>
            </w:r>
            <w:r>
              <w:rPr>
                <w:spacing w:val="-2"/>
                <w:lang w:val="pt-BR"/>
              </w:rPr>
              <w:t xml:space="preserve">nội dung 02 cuốn sách “Kỹ năng nghiệp vụ giải quyết yêu cầu bồi thường theo quy định của Luật Trách nhiệm bồi thường của Nhà nước năm 2017” và “Tìm hiểu pháp luật về trách nhiệm bồi thường của Nhà nước” phục vụ công tác tập huấn, bồi dưỡng </w:t>
            </w:r>
            <w:r>
              <w:rPr>
                <w:spacing w:val="-2"/>
              </w:rPr>
              <w:t xml:space="preserve">kỹ năng, nghiệp vụ giải quyết bồi thường cho đội ngũ công chức làm công </w:t>
            </w:r>
            <w:r>
              <w:rPr>
                <w:spacing w:val="-2"/>
                <w:lang w:val="pt-BR"/>
              </w:rPr>
              <w:t>tác bồi thường nhà nước tại các Bộ, ngành,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nl-NL"/>
              </w:rPr>
              <w:t xml:space="preserve">Nâng cao chất lượng cung cấp dịch vụ công trong lĩnh vực ĐKGDBĐ, </w:t>
            </w:r>
            <w:r>
              <w:rPr>
                <w:lang w:val="pt-BR"/>
              </w:rPr>
              <w:t>tạo sự</w:t>
            </w:r>
            <w:r>
              <w:rPr/>
              <w:t xml:space="preserve"> thuận lợi tối đa cho người dân, doanh nghiệp</w:t>
            </w:r>
            <w:r>
              <w:rPr>
                <w:lang w:val="nl-NL"/>
              </w:rPr>
              <w:t>; phấn đấu tăng tỷ lệ đăng ký trực tuyến tại các Trung tâm Đăng k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iếp tục duy trì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 Công tác bổ trợ tư pháp, trợ giúp pháp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lang w:val="nl-NL"/>
              </w:rPr>
            </w:pPr>
            <w:r>
              <w:rPr>
                <w:lang w:val="nl-NL"/>
              </w:rPr>
              <w:t>Triển khai thi hành Luật trợ giúp pháp lý năm 2017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pPr>
            <w:r>
              <w:rPr>
                <w:lang w:val="pt-BR" w:eastAsia="en-US"/>
              </w:rPr>
              <w:t xml:space="preserve">- Bộ Tư pháp đã hoàn thiện việc xây dựng </w:t>
            </w:r>
            <w:r>
              <w:rPr>
                <w:lang w:val="en-US" w:eastAsia="en-US"/>
              </w:rPr>
              <w:t>Thông tư hướng dẫn về nghiệp vụ trợ giúp pháp lý</w:t>
            </w:r>
            <w:r>
              <w:rPr>
                <w:i/>
                <w:lang w:val="en-US" w:eastAsia="en-US"/>
              </w:rPr>
              <w:t xml:space="preserve"> </w:t>
            </w:r>
            <w:r>
              <w:rPr>
                <w:lang w:val="en-US" w:eastAsia="en-US"/>
              </w:rPr>
              <w:t>và</w:t>
            </w:r>
            <w:r>
              <w:rPr>
                <w:i/>
                <w:lang w:val="en-US" w:eastAsia="en-US"/>
              </w:rPr>
              <w:t xml:space="preserve"> </w:t>
            </w:r>
            <w:r>
              <w:rPr>
                <w:lang w:val="en-US" w:eastAsia="en-US"/>
              </w:rPr>
              <w:t>Thông tư liên tịch thay thế Thông tư liên tịch số 11/2013/TTLT-BTP-BCA-BQP-BTC-VKSNDTC-TANDTC ngày 04/7/2013 về hướng dẫn thực hiện một số quy định của pháp luật về trợ giúp pháp lý trong hoạt động tố tụng.</w:t>
            </w:r>
          </w:p>
          <w:p>
            <w:pPr>
              <w:pStyle w:val="Normal"/>
              <w:spacing w:before="20" w:after="20"/>
              <w:jc w:val="both"/>
              <w:rPr/>
            </w:pPr>
            <w:r>
              <w:rPr/>
              <w:t>-</w:t>
            </w:r>
            <w:r>
              <w:rPr>
                <w:lang w:val="nl-NL"/>
              </w:rPr>
              <w:t xml:space="preserve"> Để việc triển khai thi hành Luật kịp thời, có hiệu quả và đồng bộ trong toàn quốc, Bộ Tư pháp đã thường xuyên theo dõi tình hình triển khai Luật tại địa phương. Đến nay, 63 tỉnh, thành phố trực thuộc Trung ương đã ban hành Kế hoạch triển khai thi hành Luật, hầu hết các địa phương đã tổ chức Hội nghị quán triệt. Các khó khăn, vướng mắc của địa phương đều được Bộ kịp thời hướng dẫn, giải quyế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lang w:val="nl-NL"/>
              </w:rPr>
            </w:pPr>
            <w:r>
              <w:rPr/>
              <w:t>Tiếp tục triển khai có hiệu quả Đề án đổi mới công tác TGPL giai đoạn 2015 - 2025. Chú trọng việc hướng dẫn, kiểm tra, đánh giá chất lượng hoạt động TGPL tại các địa ph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nl-NL"/>
              </w:rPr>
            </w:pPr>
            <w:r>
              <w:rPr>
                <w:lang w:val="nl-NL"/>
              </w:rPr>
              <w:t>- Bộ Tư pháp đã ban hành chỉ tiêu vụ việc tham gia tố tụng cho Trợ giúp viên pháp lý năm 2018 (kèm theo Công văn số 104/BTP-TGPL ngày 10/01/2018).</w:t>
            </w:r>
          </w:p>
          <w:p>
            <w:pPr>
              <w:pStyle w:val="Normal"/>
              <w:widowControl w:val="false"/>
              <w:spacing w:before="20" w:after="20"/>
              <w:jc w:val="both"/>
              <w:rPr>
                <w:bCs/>
                <w:lang w:val="nl-NL"/>
              </w:rPr>
            </w:pPr>
            <w:r>
              <w:rPr>
                <w:color w:val="000000"/>
                <w:lang w:val="nl-NL"/>
              </w:rPr>
              <w:t>- Tiếp tục nâng cao chất lượng tham gia tố tụng cho đội ngũ người thực hiện TGPL, Bộ Tư pháp đã tổ chức tập huấn chuyên sâu về Luật Trợ giúp pháp lý và các văn bản hướng dẫn thi hành, tập huấn nâng cao kiến thức pháp luật; tập huấn kỹ năng TGPL trong các lĩnh vực tố tụng hình sự, dân sự, hành chính cho người thực hiện TGPL tại Ninh Bình, Lâm Đồng, Hòa Bình, Thừa Thiên Huế, Thái Nguyên, Hồ Chí Minh Lạng Sơn, Ninh Thuận, Kiên Giang, Quảng Ngãi cho trên 700 học viên; Tập huấn về kỹ năng TGPL cho người khuyết tật có khó khăn về tài chính ở Lâm Đồng. Nội dung tập huấn rất thiết thực, bổ ích với đội ngũ giảng viên giàu kinh nghiệm, vì vậy, các lớp tập huấn luôn nhận được những phản hồi tích cực từ phía đội ngũ người thực hiện TGPL ở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4"/>
                <w:lang w:val="nl-NL"/>
              </w:rPr>
              <w:t>Tăng cường hiệu lực, hiệu quả quản lý nhà nước về bổ trợ tư pháp, trong đó chú trọng công tác kiểm tra, thanh tra chuyên ngành về lĩnh vực luật sư, công chứng, bán đấu giá tài sản và thừa phát lạ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 xml:space="preserve">Bộ Tư pháp đã tổ chức </w:t>
            </w:r>
            <w:r>
              <w:rPr/>
              <w:t>08 đoàn thanh tra, 02 đoàn thanh tra chuyên ngành</w:t>
            </w:r>
            <w:r>
              <w:rPr>
                <w:shd w:fill="FFFFFF" w:val="clear"/>
              </w:rPr>
              <w:t xml:space="preserve"> (bao gồm 01 Đoàn thanh tra chuyên ngành về lĩnh vực luật sư trên địa bàn Hà Nội và 01 Đoàn thanh tra chuyên ngành về lĩnh vực công chứng trên địa bàn TP.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lang w:val="nl-NL"/>
              </w:rPr>
            </w:pPr>
            <w:r>
              <w:rPr>
                <w:lang w:val="nl-NL"/>
              </w:rPr>
              <w:t>Nghiên cứu, đề xuất sửa đổi một số quy định của Luật công chứng, đảm bảo phù hợp với Luật quy hoạ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Bộ Tư pháp đã tham mưu giúp Chính phủ nghiên cứu, chủ trì soạn thảo các quy định sửa đổi, bổ sung Luật Công chứng tại dự thảo Luật sửa đổi, bổ sung một số luật có quy định liên quan đến quy hoạch. Theo đó, ngày 15/6/2018, Quốc hội khóa XIV đã thông qua Luật Sửa đổi, bổ sung một số điều quy định về quy hoạch tại 11 luật với trên 96,7% đại biểu tán thành.</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I. Công tác pháp luật quốc tế, hợp tác quốc tế về tư pháp và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 xml:space="preserve">Tiếp tục thực hiện hiệu quả nhiệm vụ chủ trì, đại diện pháp lý cho Chính phủ trong giải quyết các tranh chấp đầu tư quốc tế; tăng cường việc bồi dưỡng kiến thức, kỹ năng pháp luật quốc tế để phòng ngừa và giảm thiểu các tranh chấp phát sinh và nâng cao năng lực giải quyết tranh chấp đầu tư quốc tế cho các Bộ, ngành, địa phương và công chức của Bộ Tư pháp; </w:t>
            </w:r>
            <w:r>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both"/>
              <w:rPr/>
            </w:pPr>
            <w:r>
              <w:rPr>
                <w:color w:val="000000"/>
              </w:rPr>
              <w:t>- T</w:t>
            </w:r>
            <w:r>
              <w:rPr>
                <w:color w:val="000000"/>
                <w:lang w:val="vi-VN"/>
              </w:rPr>
              <w:t>iếp tục thực hiện nhiệm vụ “đại diện pháp lý” cho Chính phủ trong 0</w:t>
            </w:r>
            <w:r>
              <w:rPr>
                <w:color w:val="000000"/>
              </w:rPr>
              <w:t>2</w:t>
            </w:r>
            <w:r>
              <w:rPr>
                <w:color w:val="000000"/>
                <w:lang w:val="vi-VN"/>
              </w:rPr>
              <w:t xml:space="preserve"> vụ tranh chấp nhà đầu tư nước ngoài kiện Chính phủ tại Hội đồng trọng tài quốc tế (</w:t>
            </w:r>
            <w:r>
              <w:rPr>
                <w:bCs/>
                <w:color w:val="000000"/>
              </w:rPr>
              <w:t>ConocoPhillips</w:t>
            </w:r>
            <w:r>
              <w:rPr>
                <w:bCs/>
                <w:color w:val="000000"/>
                <w:lang w:val="vi-VN"/>
              </w:rPr>
              <w:t>, TVB2</w:t>
            </w:r>
            <w:r>
              <w:rPr>
                <w:color w:val="000000"/>
                <w:lang w:val="vi-VN"/>
              </w:rPr>
              <w:t xml:space="preserve">), </w:t>
            </w:r>
            <w:r>
              <w:rPr>
                <w:color w:val="000000"/>
              </w:rPr>
              <w:t xml:space="preserve">hiện </w:t>
            </w:r>
            <w:r>
              <w:rPr>
                <w:color w:val="000000"/>
                <w:lang w:val="vi-VN"/>
              </w:rPr>
              <w:t>đang tiến hành theo quy trình tố tụng tại trọng tài quốc tế; 02 vụ kiện (Saigon Metropolitan và Recofi) đã kết thúc quy trình tố tụng tại trọng tài quốc tế, phía Việt Nam đã giành thắng lợi và được Hội đồng trọng tài tuyên bố chấm dứt vụ kiện. Đồng thời, Hội đồng trọng tài yêu cầu các Nguyên đơn thanh toán cho phía Việt Nam các chi phí trọng tài và chi phí pháp l‎ý</w:t>
            </w:r>
            <w:r>
              <w:rPr>
                <w:color w:val="000000"/>
                <w:lang w:val="nl-NL"/>
              </w:rPr>
              <w:t xml:space="preserve"> </w:t>
            </w:r>
            <w:r>
              <w:rPr>
                <w:color w:val="000000"/>
                <w:lang w:val="vi-VN"/>
              </w:rPr>
              <w:t xml:space="preserve">trong toàn bộ quá trình giải quyết vụ kiện. </w:t>
            </w:r>
          </w:p>
          <w:p>
            <w:pPr>
              <w:pStyle w:val="Normal"/>
              <w:tabs>
                <w:tab w:val="clear" w:pos="720"/>
                <w:tab w:val="left" w:pos="1134" w:leader="none"/>
              </w:tabs>
              <w:spacing w:before="20" w:after="20"/>
              <w:ind w:right="57" w:hanging="0"/>
              <w:jc w:val="both"/>
              <w:rPr>
                <w:color w:val="000000"/>
                <w:lang w:val="nl-NL"/>
              </w:rPr>
            </w:pPr>
            <w:r>
              <w:rPr>
                <w:color w:val="000000"/>
              </w:rPr>
              <w:t xml:space="preserve">- Bộ Tư pháp đã tiến hành cập nhật chương trình, tài liệu bồi dưỡng để kịp thời tổ chức các lớp tập huấn kiến thức, kỹ năng pháp luật quốc tế và giải quyết tranh chấp đầu tư quốc tế cho công chức, viên chức làm công tác pháp luật, pháp chế ở Trung ương, địa phươ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ăng cường việc đàm phán Hiệp định tương trợ tư pháp trong lĩnh vực dân sự giữa Việt Nam và nước ngoài. Tiếp tục đẩy mạnh việc rà soát các Hiệp định tương trợ tư pháp trong lĩnh vực dân sự mà Việt Nam đã ký kết với nước ngoà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both"/>
              <w:rPr>
                <w:color w:val="000000"/>
              </w:rPr>
            </w:pPr>
            <w:r>
              <w:rPr>
                <w:color w:val="000000"/>
              </w:rPr>
              <w:t>Bộ đã cử cán bộ tham gia đàm phán các Hiệp định thương mại tự do song phương và đa phương quan trọng như: Hiệp định CPTPP, Hiệp định Thương mại tự do Việt Nam – EU, Hiệp định Đối tác tự nguyện VPA/FLEGT giữa Việt Nam – EU, Hiệp định Đối tác kinh tế toàn diện ASEAN – Nhật Bản, Hiệp định thương mại tự do ASEAN – Hồng Công, Hiệp định thương mại dịch vụ ASEAN, Hiệp định thương mại biên giới Việt Nam - Campuchia, Hiệp định thương mại tự do Việt Nam - Israel, Nghị định thư sửa đổi Hiệp định quá cảnh hàng hóa giữa Việt Nam – Lào, Hiệp định hỗ trợ hải quan giữa Việt Nam – Hoa Kỳ. Tuy không phải là cơ quan chủ trì nhưng với tư cách là cơ quan hỗ trợ về pháp lý trong quá trình đàm phán các Điều ước quốc tế này, Bộ Tư pháp luôn hoàn thành tốt các nhiệm vụ được giao đối với các vấn đề pháp lý, quy trình, thủ tục, minh bạch hóa, giải quyết tranh chấp và lời văn của các hiệp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rPr>
            </w:pPr>
            <w:r>
              <w:rPr>
                <w:b/>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spacing w:val="-4"/>
              </w:rPr>
            </w:pPr>
            <w:r>
              <w:rPr>
                <w:spacing w:val="-4"/>
              </w:rPr>
              <w:t>Rà soát, t</w:t>
            </w:r>
            <w:r>
              <w:rPr>
                <w:spacing w:val="-4"/>
                <w:lang w:val="nl-NL"/>
              </w:rPr>
              <w:t xml:space="preserve">hực hiện hiệu quả các Thỏa thuận hợp tác về pháp luật và tư pháp đã ký kết, đưa các quan hệ hợp tác đã thiết lập được phát triển theo chiều sâu.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nl-NL"/>
              </w:rPr>
            </w:pPr>
            <w:r>
              <w:rPr>
                <w:lang w:val="nl-NL"/>
              </w:rPr>
              <w:t>Bộ Tư pháp tiếp tục đàm phán, ký kết và triển khai thực hiện các văn kiện hợp tác quốc tế nhằm tăng cường quan hệ hợp tác về pháp luật của Bộ với các đối tác song phương, đối tác đa phương khu vực và toàn c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pPr>
            <w:r>
              <w:rPr/>
              <w:t xml:space="preserve">Tăng cường </w:t>
            </w:r>
            <w:r>
              <w:rPr>
                <w:color w:val="000000"/>
                <w:lang w:val="it-IT"/>
              </w:rPr>
              <w:t>hiệu quả quản lý nhà nước về hợp tác quốc tế về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2"/>
              </w:rPr>
            </w:pPr>
            <w:r>
              <w:rPr>
                <w:spacing w:val="-2"/>
              </w:rPr>
              <w:t xml:space="preserve">Tiếp tục tăng cường hiệu quả thông qua việc xây dựng, hoàn thiện các văn bản, </w:t>
            </w:r>
            <w:r>
              <w:rPr>
                <w:color w:val="000000"/>
                <w:spacing w:val="-2"/>
              </w:rPr>
              <w:t>Đề án về hợp tác quốc tế về pháp luật, trong đó nổi bật là Đề án về các giải pháp không để phía nước ngoài can thiệp vào hoạt động xây dựng pháp luật trong quá trình thực hiện hợp tác quốc tế về pháp luật; Báo cáo Thủ tướng Chính phủ về tình hình hợp tác quốc tế về pháp luật năm 2017; chuẩn bị Kế hoạch tập huấn nghiệp vụ cho công chức làm công tác hợp tác quốc tế về pháp luật của Bộ và Kế hoạch kiểm tra tình hình thực hiện hợp tác quốc tế về pháp luật năm 2018; p</w:t>
            </w:r>
            <w:r>
              <w:rPr>
                <w:spacing w:val="-2"/>
              </w:rPr>
              <w:t xml:space="preserve">hối hợp với Bộ Công an xây dựng chương trình và chuẩn bị Tập huấn “Một số vấn đề cơ bản về bảo đảm an ninh chính trị trong quá trình xây dựng và hoàn thiện thể chế ở nước ta hiện nay” cho các cán bộ làm công tác xây dựng pháp luật tại các Bộ, ngành, tổ chức chính trị-xã hội ở trung ương, Sở Tư pháp và đại diện đoàn đại biểu Quốc hội các địa phương </w:t>
            </w:r>
            <w:r>
              <w:rPr>
                <w:color w:val="000000"/>
                <w:spacing w:val="-2"/>
              </w:rPr>
              <w:t xml:space="preserve">thẩm định, góp ý các văn bản pháp luật trong lĩnh vực hợp tác quốc tế và các dự án hợp tác trong lĩnh vực pháp luật; cho ý kiến đối với </w:t>
            </w:r>
            <w:r>
              <w:rPr>
                <w:spacing w:val="-2"/>
              </w:rPr>
              <w:t>01 văn kiện dự án hợp tác quốc tế về pháp luật,</w:t>
            </w:r>
            <w:r>
              <w:rPr>
                <w:color w:val="000000"/>
                <w:spacing w:val="-2"/>
              </w:rPr>
              <w:t xml:space="preserve"> </w:t>
            </w:r>
            <w:r>
              <w:rPr>
                <w:b/>
                <w:color w:val="000000"/>
                <w:spacing w:val="-2"/>
              </w:rPr>
              <w:t>49</w:t>
            </w:r>
            <w:r>
              <w:rPr>
                <w:color w:val="000000"/>
                <w:spacing w:val="-2"/>
              </w:rPr>
              <w:t xml:space="preserve"> hội nghị, hội thảo quốc tế và </w:t>
            </w:r>
            <w:r>
              <w:rPr>
                <w:spacing w:val="-2"/>
              </w:rPr>
              <w:t>01 hoạt động đối ngoại (tham dự khóa tập huấn do Đoàn Luật sư Paris tổ chức) của Liên đoàn luật sư Việt Nam</w:t>
            </w:r>
            <w:r>
              <w:rPr>
                <w:color w:val="000000"/>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pacing w:val="-2"/>
              </w:rPr>
            </w:pPr>
            <w:r>
              <w:rPr>
                <w:b/>
                <w:color w:val="000000"/>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pPr>
            <w:r>
              <w:rPr/>
              <w:t xml:space="preserve">Triển khai dự án hỗ trợ Học viện Tư pháp Lào từ nguồn vốn viện trợ của Chính phủ Việt Nam dành cho Là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riển khai xây dựng Kế hoạch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color w:val="000000"/>
                <w:lang w:val="nb-NO"/>
              </w:rPr>
              <w:t xml:space="preserve">VIII. </w:t>
            </w:r>
            <w:r>
              <w:rPr>
                <w:b/>
              </w:rPr>
              <w:t>Công tác xây dựng Ngành; đào tạo, bồi dưỡng; nghiên cứu khoa học pháp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 xml:space="preserve">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color w:val="000000"/>
                <w:spacing w:val="-6"/>
                <w:lang w:val="nl-NL" w:eastAsia="ja-JP"/>
              </w:rPr>
            </w:pPr>
            <w:r>
              <w:rPr>
                <w:spacing w:val="-6"/>
              </w:rPr>
              <w:t xml:space="preserve">- Tính đến ngày 18/6/2018, có </w:t>
            </w:r>
            <w:r>
              <w:rPr>
                <w:spacing w:val="-6"/>
                <w:lang w:val="nl-NL"/>
              </w:rPr>
              <w:t>20</w:t>
            </w:r>
            <w:r>
              <w:rPr>
                <w:b/>
                <w:spacing w:val="-6"/>
                <w:lang w:val="nl-NL"/>
              </w:rPr>
              <w:t xml:space="preserve"> </w:t>
            </w:r>
            <w:r>
              <w:rPr>
                <w:spacing w:val="-6"/>
                <w:lang w:val="nl-NL"/>
              </w:rPr>
              <w:t xml:space="preserve">đơn vị đã được </w:t>
            </w:r>
            <w:r>
              <w:rPr>
                <w:color w:val="000000"/>
                <w:spacing w:val="-6"/>
                <w:shd w:fill="FFFFFF" w:val="clear"/>
                <w:lang w:val="pt-BR"/>
              </w:rPr>
              <w:t xml:space="preserve">Lãnh đạo Bộ ký ban hành Quyết định quy định chức năng, nhiệm vụ và cơ cấu tổ chức. </w:t>
            </w:r>
          </w:p>
          <w:p>
            <w:pPr>
              <w:pStyle w:val="Normal"/>
              <w:keepNext w:val="true"/>
              <w:spacing w:before="20" w:after="20"/>
              <w:jc w:val="both"/>
              <w:rPr>
                <w:spacing w:val="-4"/>
                <w:sz w:val="36"/>
                <w:szCs w:val="28"/>
              </w:rPr>
            </w:pPr>
            <w:r>
              <w:rPr>
                <w:spacing w:val="-4"/>
              </w:rPr>
              <w:t xml:space="preserve">- Bộ Tư pháp đã hoàn thiện dự thảo Thông tư thay thế Thông tư liên tịch số 23/2014/TTLT-BTP-BNV; tuy nhiên, việc ban hành Thông tư còn phụ thuộc vào việc Chính phủ ban hành Nghị định thay thế Nghị định số 24/2014/NĐ-CP và Nghị định số 37/2014/NĐ-CP </w:t>
            </w:r>
            <w:r>
              <w:rPr>
                <w:rStyle w:val="St"/>
                <w:spacing w:val="-4"/>
              </w:rPr>
              <w:t xml:space="preserve">quy định tổ chức các </w:t>
            </w:r>
            <w:r>
              <w:rPr>
                <w:rStyle w:val="Emphasis"/>
                <w:i w:val="false"/>
                <w:spacing w:val="-4"/>
              </w:rPr>
              <w:t>cơ quan chuyên môn</w:t>
            </w:r>
            <w:r>
              <w:rPr>
                <w:rStyle w:val="St"/>
                <w:spacing w:val="-4"/>
              </w:rPr>
              <w:t xml:space="preserve"> thuộc </w:t>
            </w:r>
            <w:r>
              <w:rPr>
                <w:rStyle w:val="Emphasis"/>
                <w:i w:val="false"/>
                <w:spacing w:val="-4"/>
              </w:rPr>
              <w:t xml:space="preserve">UBND </w:t>
            </w:r>
            <w:r>
              <w:rPr>
                <w:rStyle w:val="St"/>
                <w:spacing w:val="-4"/>
              </w:rPr>
              <w:t>tỉnh/thành phố trực thuộc Trung ương, UBND huyện/quận/thị xã/thành phố thuộc tỉnh.</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sz w:val="36"/>
                <w:szCs w:val="28"/>
              </w:rPr>
            </w:pPr>
            <w:r>
              <w:rPr>
                <w:b/>
                <w:spacing w:val="-4"/>
                <w:sz w:val="36"/>
                <w:szCs w:val="28"/>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Xây dựng, thực hiện quy định tiêu chuẩn chức danh cán bộ lãnh đạo, quản lý các đơn vị thuộc Bộ Tư pháp và các Sở Tư pháp theo quy định và hướng dẫn chung của Chính ph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Bộ trưởng Bộ Tư pháp đã ban hành Quyết định số 1066/QĐ-BTP ngày 11/5/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en-US" w:eastAsia="en-US"/>
              </w:rPr>
            </w:pPr>
            <w:r>
              <w:rPr>
                <w:lang w:val="en-US" w:eastAsia="en-US"/>
              </w:rPr>
              <w:t>Bộ trưởng Bộ Tư pháp đã ban hành Kế hoạch hành động vì bình đẳng giới của ngành Tư pháp năm 2018 (kèm theo Quyết định số 244/QĐ-BTP ngày 06/2/2018), trong đó đã lồng ghép các mục tiêu, chỉ tiêu quốc gia về bình đẳng giới vào công tác xây dựng, tổ chức thi hành pháp luật trong các lĩnh vực thuộc phạm vi quản lý nhà nước của Bộ, ngành Tư pháp. Đồng thời, đã ban hành Kế hoạch số 1635/KH-BVSTBPN ngày 15/5/2018 kiểm tra tình hình thực hiện bình đẳng giới và vì sự tiến bộ của phụ nữ ngành Tư pháp trong năm 2018 để bảo đảm đạt được các mục tiêu, chỉ tiêu đã đề r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riển khai thực hiện tốt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ạt động hiệu lực, hiệu quả; duy trì kỷ luật, kỷ cương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color w:val="000000"/>
              </w:rPr>
            </w:pPr>
            <w:r>
              <w:rPr>
                <w:bCs/>
              </w:rPr>
              <w:t xml:space="preserve">Bộ trưởng Bộ Tư pháp đã ký Quyết định số </w:t>
            </w:r>
            <w:r>
              <w:rPr/>
              <w:t>949 /QĐ-BTP ngày 26/4/2018</w:t>
            </w:r>
            <w:r>
              <w:rPr>
                <w:bCs/>
              </w:rPr>
              <w:t xml:space="preserve"> ban hành </w:t>
            </w:r>
            <w:r>
              <w:rPr/>
              <w:t xml:space="preserve">Kế hoạch của Bộ Tư pháp thực hiện Nghị quyết số </w:t>
            </w:r>
            <w:r>
              <w:rPr>
                <w:spacing w:val="1"/>
                <w:lang w:val="nl-NL"/>
              </w:rPr>
              <w:t>18-NQ/T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iCs/>
                <w:color w:val="000000"/>
              </w:rPr>
            </w:pPr>
            <w:r>
              <w:rPr>
                <w:b/>
                <w:bCs/>
                <w:iCs/>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Kiện toàn, sắp xếp tổ chức bộ máy hành chính nhà nước; thu gọn đầu mối bên trong Bộ, Tổng cụ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Quá trình kiện toàn, sắp xếp lại tổ chức bộ máy các đơn vị thuộc Bộ đã cắt giảm 01 đơn vị cấp vụ (sáp nhập Ban Quản lý dự án đầu tư xây dựng của Bộ vào Cục Kế hoạch - Tài chính); cắt giảm 13 Phòng chuyên môn thuộc Vụ, Cục, Văn phòng phù hợp với chủ trương, đường lối của Đảng, pháp luật của Nhà nước về tinh giản tổ chức bộ máy nhà nước, đẩy mạnh thực hiện cơ chế tự chủ, tự chịu trách nhiệm tại các đơn vị sự nghiệp công lậ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iếp tục triển khai có hiệu quả các chính sách về tinh giản biên chế; rà soát, kiện toàn chức năng, nhiệm vụ và cơ cấu tổ chức của các cơ quan, đơn vị trực thuộc bộ, ngành, bảo đảm tinh gọn, hoạt động hiệu quả và gắn kết chặt chẽ với các chính sách tinh giản biên ch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eastAsia="vi-VN"/>
              </w:rPr>
              <w:t xml:space="preserve">Bên cạnh việc tiếp tục triển khai thực hiện tốt Đề án tinh giản biên chế giai đoạn 2015-2021 của Bộ và Đề án tinh giản biên chế giai đoạn 2015-2021 đã được phê duyệt của từng đơn vị, </w:t>
            </w:r>
            <w:r>
              <w:rPr/>
              <w:t>ngày 30/3/2018, Bộ trưởng Bộ Tư pháp đã ban hành Quyết định 521/QĐ-BTP và 522/QĐ-BTP ngày 30/3/2018 phân bổ biên chế năm 2018 cho các đơn vị thuộc Bộ Tư pháp và khối các cơ quan Thi hành án dân s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lang w:val="da-DK"/>
              </w:rPr>
              <w:t>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lang w:val="en-US" w:eastAsia="en-US"/>
              </w:rPr>
            </w:pPr>
            <w:r>
              <w:rPr>
                <w:b/>
                <w:color w:val="000000"/>
                <w:lang w:val="nb-NO" w:eastAsia="en-US"/>
              </w:rPr>
              <w:t>IX. Công tác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ăng cường hiệu lực, hiệu quả công tác quản lý đấu thầu; đẩy mạnh đấu thầu qua mạng theo lộ trình của Thủ tướng Chính phủ và các hướng dẫn của Bộ Kế hoạch và Đầu t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nl-NL"/>
              </w:rPr>
            </w:pPr>
            <w:r>
              <w:rPr>
                <w:lang w:val="nl-NL"/>
              </w:rPr>
              <w:t>Bộ Tư pháp đã lồng ghép nội dung hướng dẫn việc đẩy mạnh đấu thầu qua mạng theo lộ trình của Thủ tướng Chính phủ và các hướng dẫn của Bộ Kế hoạch và Đầu tư trong các văn bản hướng dẫn điều hành ngân sách, quản lý vốn đầu tư năm 2018 gửi các đơn vị dự toán, các chủ đầu tư các dự 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spacing w:val="1"/>
                <w:lang w:val="nl-NL"/>
              </w:rPr>
              <w:t>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át, lãng phí nguồn lực của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20"/>
              <w:jc w:val="both"/>
              <w:rPr/>
            </w:pPr>
            <w:r>
              <w:rPr>
                <w:color w:val="000000"/>
              </w:rPr>
              <w:t xml:space="preserve">Bộ Tư pháp thường xuyên có văn bản bản hướng dẫn, đôn đốc các đơn vị dự toán thực hiện việc chấp hành kỷ luật, kỷ cương trong công tác quản lý, sử dụng ngân sách, tài sản. Bộ cũng đã có </w:t>
            </w:r>
            <w:r>
              <w:rPr>
                <w:lang w:val="nl-NL"/>
              </w:rPr>
              <w:t xml:space="preserve">văn bản gửi Ban Quản lý dự án đầu tư xây dựng, Tổng cục Thi hành án dân sự và các Chủ đầu tư hướng dẫn công tác đầu tư năm 2018, đồng thời, yêu cầu đơn vị </w:t>
            </w:r>
            <w:r>
              <w:rPr>
                <w:color w:val="000000"/>
                <w:lang w:val="vi-VN"/>
              </w:rPr>
              <w:t>trong quá trình triển khai dự án, kịp thời báo cáo Bộ những vấn đề phát sinh, khó khăn, vướng mắc để xin ý kiến chỉ đạo</w:t>
            </w:r>
            <w:r>
              <w:rPr>
                <w:color w:val="000000"/>
              </w:rPr>
              <w:t xml:space="preserve">, không để xảy ra tình trạng </w:t>
            </w:r>
            <w:r>
              <w:rPr>
                <w:color w:val="000000"/>
                <w:lang w:val="nl-NL"/>
              </w:rPr>
              <w:t>chậm trễ trong việc thực hiện kế hoạch đầu tư công năm 2018</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rPr>
            </w:pPr>
            <w:r>
              <w:rPr>
                <w:b/>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ến các chương trình, dự án kết thúc Hiệp định năm 2018, tổng hợp gửi Bộ Kế hoạch và Đầu tư để báo cáo Thủ tướng Chính phủ xem xét, quyế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nl-NL"/>
              </w:rPr>
            </w:pPr>
            <w:r>
              <w:rPr>
                <w:lang w:val="nl-NL"/>
              </w:rPr>
              <w:t>Định kỳ hằng tháng, Bộ Tư pháp đều thực hiện nghiêm túc chế độ báo cáo kết quả công tác giải ngân của các dự án đầu tư xây dựng đối với các dự án thuộc Bộ Tư pháp quản lý gửi Bộ Kế hoạch và Đầu tư, Bộ Tài chính, đây là cơ sở để Bộ Tư pháp kịp thời điều chỉnh kế hoạch vốn đã phân bổ cho dự án không có khả năng giải ngân sang các chương trình, dự án có khả năng giải ngân (đến thời điểm hiện nay, Bộ Tư pháp  cũng chưa phát sinh dự án cần phải xem xét điều chỉnh kế hoạch v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và triển khai thực hiện Kế hoạch của Bộ năm 2018 về thực hành tiết kiệm, chống lãng phí. Rà soát các chương trình kiểm tra, thanh tra, các đoàn công tác từ cấp trên xuống cấp dưới bảo đảm gọn nhẹ, tiết kiệm, hiệu quả. Hạn chế tối đa các đoàn đi học tập, khảo sát, tham khảo kinh nghiệm nước ngoài từ nguồn ngân sách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2"/>
                <w:lang w:val="nb-NO"/>
              </w:rPr>
            </w:pPr>
            <w:r>
              <w:rPr/>
              <w:t xml:space="preserve">Ngày 06/4/2018, Bộ trưởng Bộ Tư pháp đã ký Quyết định số 641/QĐ-BTP </w:t>
            </w:r>
            <w:r>
              <w:rPr>
                <w:color w:val="000000"/>
                <w:spacing w:val="2"/>
                <w:lang w:val="nb-NO"/>
              </w:rPr>
              <w:t>ban hành Chương trình thực hành tiết kiệm, chống lãng phí năm 2018</w:t>
            </w:r>
            <w:r>
              <w:rPr>
                <w:spacing w:val="2"/>
                <w:lang w:val="nl-NL"/>
              </w:rPr>
              <w:t>, trong đó giao các chỉ tiêu tiết kiệm cụ thể cho các đơn vị dự toán thuộc Bộ quản lý như</w:t>
            </w:r>
            <w:r>
              <w:rPr>
                <w:spacing w:val="2"/>
              </w:rPr>
              <w:t>: phấn đấu tiết kiệm 12% so với dự toán được cấp có thẩm quyền phê duyệt đối với các khoản kinh phí chi hội nghị, hội thảo, tọa đàm họp, chi tiếp khách, khánh tiết, tổ chức lễ hội, lễ kỷ niệm; tiết kiệm 15% chi đoàn ra, đoàn vào so với dự toán được cấp có thẩm quyền phê duyệt; cắt giảm 100% việc tổ chức lễ động thổ, lễ khởi công, khánh thành các công trình xây dựng cơ bản, trừ các công trình dự án nhóm 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pacing w:val="2"/>
                <w:lang w:val="nb-NO"/>
              </w:rPr>
            </w:pPr>
            <w:r>
              <w:rPr>
                <w:b/>
                <w:color w:val="000000"/>
                <w:spacing w:val="2"/>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lang w:val="nb-NO"/>
              </w:rPr>
              <w:t>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iếp tục triển khai đồng bộ các nội dung cải cách hành chính theo quy định tại Nghị quyết số 30c/NQ-CP ngày 08/11/2011, Nghị quyết số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ập trung thực hiện quyết liệt, hiệu quả các Chương trình hành động của ngành Tư pháp triển khai các Nghị quyết của Ban Chấp hành Trung ương và Quốc hội. Nâng cao trách nhiệm của người đứng đầu trong việc thường xuyên kiểm tra, đôn đốc, đánh giá, giám sát và chỉ đạo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đổi mới phương thức, lề lối làm việc của cơ quan hành chính nhà nước; giảm hội họp, đơn giản hóa chế độ báo cáo; xây dựng nền hành chính hiện đại, chuyên nghiệp; xử lý dứt điểm và công khai xử lý các phản ánh, kiến nghị của người dân, doanh nghiệp về cơ chế, chính sách,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ac cán bộ, công chức, viên chức có hành vi vi phạm trong thực thi nhiệm vụ, công vụ, gây khó khăn cho người dân và doanh nghiệp trong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bl>
    <w:p>
      <w:pPr>
        <w:pStyle w:val="Normal"/>
        <w:spacing w:before="40" w:after="40"/>
        <w:jc w:val="both"/>
        <w:rPr>
          <w:b/>
          <w:b/>
        </w:rPr>
      </w:pPr>
      <w:r>
        <w:rPr>
          <w:b/>
        </w:rPr>
      </w:r>
    </w:p>
    <w:p>
      <w:pPr>
        <w:pStyle w:val="Normal"/>
        <w:spacing w:before="120" w:after="120"/>
        <w:ind w:left="357" w:hanging="0"/>
        <w:jc w:val="both"/>
        <w:rPr>
          <w:b/>
          <w:b/>
        </w:rPr>
      </w:pPr>
      <w:r>
        <w:rPr>
          <w:b/>
        </w:rPr>
        <w:t>2. Nhiệm vụ có thời hạn trong 6 tháng đầu năm đang thực hiện (01 nhiệm vụ)</w:t>
      </w:r>
    </w:p>
    <w:tbl>
      <w:tblPr>
        <w:tblW w:w="14884" w:type="dxa"/>
        <w:jc w:val="left"/>
        <w:tblInd w:w="-5" w:type="dxa"/>
        <w:tblLayout w:type="fixed"/>
        <w:tblCellMar>
          <w:top w:w="0" w:type="dxa"/>
          <w:left w:w="108" w:type="dxa"/>
          <w:bottom w:w="0" w:type="dxa"/>
          <w:right w:w="108" w:type="dxa"/>
        </w:tblCellMar>
      </w:tblPr>
      <w:tblGrid>
        <w:gridCol w:w="709"/>
        <w:gridCol w:w="7513"/>
        <w:gridCol w:w="6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ình hình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lang w:val="nb-NO"/>
              </w:rPr>
              <w:t>I. Công tác theo dõi, tổ chức thi hành pháp luật và quản lý xử lý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color w:val="000000"/>
              </w:rPr>
            </w:pPr>
            <w:r>
              <w:rPr/>
              <w:t>Xây dựng hồ sơ đề nghị xây dựng chính sách của Luật sửa đổi, bổ sung một số điều của Luật xử lý vi phạm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bCs/>
                <w:szCs w:val="28"/>
                <w:lang w:val="nb-NO"/>
              </w:rPr>
            </w:pPr>
            <w:r>
              <w:rPr>
                <w:bCs/>
                <w:szCs w:val="28"/>
                <w:lang w:val="nb-NO"/>
              </w:rPr>
              <w:t>Hiện tại, Bộ Tư pháp đang khẩn trương hoàn thiện hồ sơ đề nghị xây dựng chính sách của Luật</w:t>
            </w:r>
          </w:p>
        </w:tc>
      </w:tr>
    </w:tbl>
    <w:p>
      <w:pPr>
        <w:pStyle w:val="Normal"/>
        <w:spacing w:before="40" w:after="40"/>
        <w:jc w:val="both"/>
        <w:rPr>
          <w:b/>
          <w:b/>
        </w:rPr>
      </w:pPr>
      <w:r>
        <w:rPr>
          <w:b/>
        </w:rPr>
      </w:r>
    </w:p>
    <w:p>
      <w:pPr>
        <w:pStyle w:val="Normal"/>
        <w:spacing w:before="120" w:after="120"/>
        <w:ind w:left="357" w:hanging="0"/>
        <w:jc w:val="both"/>
        <w:rPr>
          <w:b/>
          <w:b/>
        </w:rPr>
      </w:pPr>
      <w:r>
        <w:rPr>
          <w:b/>
        </w:rPr>
        <w:t>II. NHIỆM VỤ CÓ THỜI HẠN TRONG 6 THÁNG CUỐI NĂM (38 nhiệm vụ)</w:t>
      </w:r>
    </w:p>
    <w:tbl>
      <w:tblPr>
        <w:tblW w:w="14884" w:type="dxa"/>
        <w:jc w:val="left"/>
        <w:tblInd w:w="-5" w:type="dxa"/>
        <w:tblLayout w:type="fixed"/>
        <w:tblCellMar>
          <w:top w:w="0" w:type="dxa"/>
          <w:left w:w="108" w:type="dxa"/>
          <w:bottom w:w="0" w:type="dxa"/>
          <w:right w:w="108" w:type="dxa"/>
        </w:tblCellMar>
      </w:tblPr>
      <w:tblGrid>
        <w:gridCol w:w="709"/>
        <w:gridCol w:w="8363"/>
        <w:gridCol w:w="1701"/>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Thời hạn </w:t>
            </w:r>
          </w:p>
          <w:p>
            <w:pPr>
              <w:pStyle w:val="Normal"/>
              <w:spacing w:before="40" w:after="40"/>
              <w:jc w:val="center"/>
              <w:rPr>
                <w:b/>
                <w:b/>
              </w:rPr>
            </w:pPr>
            <w:r>
              <w:rPr>
                <w:b/>
              </w:rPr>
              <w:t>thực h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ăn cứ</w:t>
            </w:r>
          </w:p>
          <w:p>
            <w:pPr>
              <w:pStyle w:val="Normal"/>
              <w:spacing w:before="20" w:after="20"/>
              <w:jc w:val="center"/>
              <w:rPr>
                <w:b/>
                <w:b/>
              </w:rPr>
            </w:pPr>
            <w:r>
              <w:rPr>
                <w:b/>
              </w:rPr>
              <w:t>xác định nhiệm vụ</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lang w:val="pt-BR" w:eastAsia="zh-CN"/>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áng 07/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t>Xây dựng 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của Chính phủ ngày 14/8/2015 của Chính phủ sửa đổi, bổ sung một số điều của Nghị định số 110/2013/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0/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pacing w:val="-2"/>
                <w:lang w:val="pt-BR"/>
              </w:rPr>
            </w:pPr>
            <w:r>
              <w:rPr>
                <w:rFonts w:eastAsia="Calibri"/>
              </w:rPr>
              <w:t>Xây dựng Nghị định về hỗ trợ pháp lý cho doanh nghiệp nhỏ và vừa (thay thế Nghị định số 66/2008/NĐ-CP ngày 28/5/2008 của Chính phủ về hỗ trợ pháp lý cho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ghị định của Chính phủ về hụi, họ, biêu,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Báo cáo của Chính phủ đánh giá tình hình triển khai thực hiện Hiến pháp năm 2013 để trình Quốc hội khóa XIV tại kỳ họp thứ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rFonts w:eastAsia="Calibri"/>
              </w:rPr>
              <w:t>Nghiên cứu, đề xuất sửa đổi, bổ sung các văn bản quy phạm pháp luật về thi hành án có liên quan đến hoạt động lý lịch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1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rFonts w:eastAsia="Calibri"/>
              </w:rPr>
              <w:t>Theo dõi, đôn đốc thực hiện các đề mục của Bộ Pháp điển; thực hiện tuyên truyền rộng rãi để người dân, cơ quan, tổ chức sử dụng hiệu quả Bộ Pháp điển. T</w:t>
            </w:r>
            <w:r>
              <w:rPr/>
              <w:t xml:space="preserve">ổ chức </w:t>
            </w:r>
            <w:r>
              <w:rPr>
                <w:spacing w:val="-6"/>
                <w:lang w:val="nl-NL"/>
              </w:rPr>
              <w:t>sơ kết Giai đoạn 1 thực hiện Quyết định số 1267/QĐ-TTg ngày 29/7/2014 của Thủ tướng Chính phủ phê duyệt Đề án xây dựng Bộ pháp đ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2 Phụ lục kèm theo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I. Công tác theo dõi, tổ chức thi hành pháp luật và quản lý xử lý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ực hiện tốt Quyết định số 1255/QĐ-TTg ngày 21/8/2017 của Thủ tướng Chính phủ phê duyệt </w:t>
            </w:r>
            <w:r>
              <w:rPr>
                <w:lang w:val="vi-VN"/>
              </w:rPr>
              <w:t>Đề án Hoàn thiện khung pháp lý để quản lý, xử lý đối với các loại tài sản ảo, tiền điện tử, tiền 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mục 4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Đẩy mạnh triển khai hiệu quả Chương trình hỗ trợ pháp lý liên ngành dành cho doanh nghiệp giai đoạn 2015-2020 và Chương trình hỗ trợ pháp lý của các bộ, ngành,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4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III. Công tác thi hành án dân s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rFonts w:eastAsia="Calibri"/>
                <w:color w:val="000000"/>
                <w:lang w:val="nl-NL"/>
              </w:rPr>
              <w:t>Xây dựng Đề án miễn thi hành án các khoản thu, nộp ngân sách không có điều kiện thi hành, đã tồn đọng trong nhiều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3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l-NL"/>
              </w:rPr>
            </w:pPr>
            <w:r>
              <w:rPr>
                <w:bCs/>
                <w:lang w:val="nl-NL"/>
              </w:rPr>
              <w:t xml:space="preserve">Triển khai việc thực hiện trên </w:t>
            </w:r>
            <w:r>
              <w:rPr>
                <w:lang w:val="pt-BR"/>
              </w:rPr>
              <w:t xml:space="preserve">toàn quốc </w:t>
            </w:r>
            <w:r>
              <w:rPr>
                <w:bCs/>
                <w:lang w:val="nl-NL"/>
              </w:rPr>
              <w:t>đối với phần mềm Quản lý quá trình thụ lý, tổ chức thi hành án dân sự và báo cáo thống kê THADS trong toàn Hệ thống</w:t>
            </w:r>
            <w:r>
              <w:rPr>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3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color w:val="000000"/>
                <w:lang w:val="nb-NO"/>
              </w:rPr>
              <w:t>IV. Công tác phổ biến, giáo dụ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hd w:fill="FFFFFF" w:val="clear"/>
              </w:rPr>
            </w:pPr>
            <w:r>
              <w:rPr>
                <w:rFonts w:eastAsia="Calibri"/>
                <w:spacing w:val="-4"/>
              </w:rPr>
              <w:t>Xây dựng Quyết định của Thủ tướng Chính phủ sửa đổi, bổ sung Quyết định số 06/2010/QĐ-TTg ngày 25/01/2010 về xây dựng, quản lý, khai thác Tủ sác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rPr>
            </w:pPr>
            <w:r>
              <w:rPr>
                <w:color w:val="000000"/>
                <w:lang w:val="nb-NO"/>
              </w:rPr>
              <w:t>- Mục 2.1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color w:val="000000"/>
                <w:lang w:val="nb-NO"/>
              </w:rPr>
              <w:t>V. Công tác hộ tịch, quốc tịch, chứng thực, nuôi con nuôi, lý lịch tư pháp, đăng ký giao dịch bảo đảm,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Nghị định sửa đổi, bổ sung một số điều của Nghị định số 19/2011/NĐ-CP ngày 21/3/2011 quy định chi tiết thi hành một số điều của Luật Nuôi con nuôi</w:t>
            </w:r>
          </w:p>
          <w:p>
            <w:pPr>
              <w:pStyle w:val="Normal"/>
              <w:spacing w:before="20" w:after="20"/>
              <w:jc w:val="both"/>
              <w:rPr>
                <w:spacing w:val="1"/>
                <w:lang w:val="nl-NL"/>
              </w:rPr>
            </w:pPr>
            <w:r>
              <w:rPr>
                <w:spacing w:val="1"/>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1/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b-NO"/>
              </w:rPr>
            </w:pPr>
            <w:r>
              <w:rPr>
                <w:lang w:val="nb-NO"/>
              </w:rPr>
              <w:t>Xây dựng Đề án xây dựng cơ sở dữ liệu lý lịch tư pháp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Quý III/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3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lang w:val="nb-NO"/>
              </w:rPr>
            </w:pPr>
            <w:r>
              <w:rPr>
                <w:lang w:val="it-IT"/>
              </w:rPr>
              <w:t>Tổ chức sơ kết 03 năm triển khai thực hiện Luật hộ tịch và các văn bản quy định chi tiết thi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pacing w:val="-6"/>
              </w:rPr>
              <w:t xml:space="preserve">Tổ chức </w:t>
            </w:r>
            <w:r>
              <w:rPr>
                <w:color w:val="000000"/>
              </w:rPr>
              <w:t xml:space="preserve">sơ kết việc triển khai thi hành Nghị định số </w:t>
            </w:r>
            <w:r>
              <w:rPr>
                <w:color w:val="000000"/>
                <w:spacing w:val="-6"/>
              </w:rPr>
              <w:t>23/2015/NĐ-CP;</w:t>
            </w:r>
            <w:r>
              <w:rPr>
                <w:color w:val="000000"/>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000000"/>
                <w:spacing w:val="-6"/>
              </w:rPr>
            </w:pPr>
            <w:r>
              <w:rPr>
                <w:lang w:val="nb-NO"/>
              </w:rPr>
              <w:t xml:space="preserve">Nghiên cứu, </w:t>
            </w:r>
            <w:r>
              <w:rPr/>
              <w:t xml:space="preserve">xây dựng Nghị định sửa đổi, bổ sung Nghị định số 78/2009/NĐ-CP ngày ngày 22/9/2009 của Chính phủ quy định chi tiết và hướng dẫn thi hành một số điều của Luật quốc tịch Việt Nam sau khi có ý kiến của Thủ tướng Chính ph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b-NO"/>
              </w:rPr>
              <w:t>Xây dựng, triển khai thí điểm Giải pháp ứng dụng tin học hoá để tự độ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VI. Công tác bổ trợ tư pháp, trợ giúp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lang w:val="nl-NL"/>
              </w:rPr>
            </w:pPr>
            <w:r>
              <w:rPr>
                <w:lang w:val="nl-NL"/>
              </w:rPr>
              <w:t>Chuẩn bị chu đáo và chỉ đạo tổ chức thành công Đại hội đại biểu công chứng viên Việt Nam lần thứ nhất (Đại hội thành lập Hiệp hội công chứng viên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lang w:val="nb-NO"/>
              </w:rPr>
            </w:pPr>
            <w:r>
              <w:rPr>
                <w:color w:val="000000"/>
                <w:lang w:val="nb-NO"/>
              </w:rPr>
              <w:t>- Mục 2.1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VII. Công tác pháp luật quốc tế, hợp tác quốc tế về tư pháp và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20" w:after="20"/>
              <w:ind w:left="0" w:hanging="0"/>
              <w:contextualSpacing/>
              <w:jc w:val="both"/>
              <w:rPr>
                <w:lang w:val="nl-NL"/>
              </w:rPr>
            </w:pPr>
            <w:r>
              <w:rPr>
                <w:rFonts w:eastAsia="Calibri"/>
                <w:lang w:val="en-GB"/>
              </w:rPr>
              <w:t>Tham mưu giúp Chính phủ x</w:t>
            </w:r>
            <w:r>
              <w:rPr>
                <w:lang w:val="nl-NL"/>
              </w:rPr>
              <w:t xml:space="preserve">ử lý kịp thời các vấn đề pháp lý phát sinh trong quá trình hội nhập quốc tế, đàm phán, ký kết và thực hiện điều ước quốc tế; thực hiện vai trò cơ quan đầu mối quốc gia tại Hội nghị La Hay; tham mưu, đề xuất gia nhập Công ước La Hay năm 1980 về các khía cạnh dân sự của hành vi bắt cóc trẻ em; triển khai thực hiện các Kế hoạch thực thi Công ước La Hay về tư pháp quốc tế mà Việt Nam đã là thành viên cũng như đang nghiên cứu để gia nhập; chủ động phối hợp với các bộ, ngành trong việc </w:t>
            </w:r>
            <w:r>
              <w:rPr>
                <w:lang w:val="nb-NO"/>
              </w:rPr>
              <w:t>cập nhật Báo cáo quốc gia ICCPR theo yêu cầu của Ủy ban Công ước.</w:t>
            </w:r>
            <w:r>
              <w:rPr>
                <w:bCs/>
                <w:lang w:val="nb-N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Đề xuất, chuẩn bị tổ chức Hội nghị tư pháp các tỉnh có chung đường biên giới Việt Nam - Trung Quốc lần thứ nhất và phối hợp tổ chức Hội nghị tư pháp các tỉnh có chung đường biên giới Việt Nam - Lào lần thứ tư; triển khai thực hiện Kết luận Hội nghị tư pháp các tỉnh có chung đường biên giới Việt Nam - Campuchia lần thứ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Chuẩn bị nội dung và tích cực tham gia ASLOM 18 và ALAWMM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Triển khai Kế hoạch thực hiện quyền và nghĩa vụ thành viên IDLO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lang w:val="nb-NO"/>
              </w:rPr>
              <w:t xml:space="preserve">VIII. </w:t>
            </w:r>
            <w:r>
              <w:rPr>
                <w:b/>
              </w:rPr>
              <w:t>Công tác xây dựng Ngành; đào tạo, bồi dưỡng; nghiên cứu khoa học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Nghiên cứu việc giảm đơn vị sự nghiệp công lập bảo đảm mục tiêu giảm 10% đơn vị sự nghiệp công lập đến năm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4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6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Quản lý chặt chẽ số lượng biên chế công chức, biên chế sự nghiệp. Dừng việc giao bổ sung biên chế. Thực hiện đúng quy định của pháp luật về việc phê duyệt và giao biên chế. Trong năm 2018, giảm 1.7% biên chế công chức so với số giao năm 2015; giảm tối thiểu 2.5% biên chế sự nghiệp hưởng lương từ ngân sách nhà nước so với số giao 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2 Phần nhiệm vụ và giải pháp chủ yếu và mục 197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vi-VN" w:eastAsia="vi-VN"/>
              </w:rPr>
              <w:t>T</w:t>
            </w:r>
            <w:r>
              <w:rPr>
                <w:lang w:eastAsia="vi-VN"/>
              </w:rPr>
              <w:t>iếp tục t</w:t>
            </w:r>
            <w:r>
              <w:rPr>
                <w:lang w:val="vi-VN" w:eastAsia="vi-VN"/>
              </w:rPr>
              <w:t>ạo sự chuyển biến mạnh mẽ về chất lượng và hiệu quả đào tạo, bồi dưỡng</w:t>
            </w:r>
            <w:r>
              <w:rPr>
                <w:lang w:eastAsia="vi-VN"/>
              </w:rPr>
              <w:t>.</w:t>
            </w:r>
            <w:r>
              <w:rPr>
                <w:bCs/>
                <w:spacing w:val="-2"/>
                <w:lang w:val="pt-BR"/>
              </w:rPr>
              <w:t xml:space="preserve"> Có giải pháp để triển khai hiệu quả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2.4, 3.6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da-DK"/>
              </w:rPr>
              <w:t>Nghiên cứu các luận cứ khoa học và thực tiễn phục vụ cho việc hoàn thiện hệ thống pháp luật gắn với tổ chức thi hàn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lang w:val="da-DK"/>
              </w:rPr>
              <w:t>Nghiên cứu, đánh giá tác động của Cuộc cách mạng công nghiệp lần thứ 4 đến hệ thống pháp luật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4.5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X. Công tác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hoàn thiện các cơ sở dữ liệu quốc gia đã được Thủ tướng Chính phủ phê duyệt; Kiến trúc Chính phủ điện tử cấp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8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riển khai giải pháp để cung cấp dịch vụ công trực tuyến mức độ 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ập hợp, số hóa, cập nhật và khai thác sử dụng hiệu quả các cơ sở dữ liệu hướng tới kết nối các cơ sở dữ liệu của bộ, ngành ngay từ khi đề xuất và triển khai. Đẩy mạnh việc xây dựng phần mềm dùng chung, cơ sở dữ liệu, bảo đảm tính tương thích, đồng bộ và thông su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1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spacing w:val="1"/>
                <w:lang w:val="nl-NL"/>
              </w:rPr>
              <w:t>Nghiên cứu tổ chức triển khai việc thực hiện cơ chế một cửa, một cửa liên thông trong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9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rFonts w:eastAsia="Calibri"/>
                <w:color w:val="000000"/>
                <w:spacing w:val="-2"/>
                <w:lang w:val="nl-NL"/>
              </w:rPr>
              <w:t>Tập trung cải cách thủ tục hành chính thuộc phạm vị quản lý nhà nước của Bộ Tư pháp, trọng tâm là thủ tục hành chính liên quan đến lý lịch tư pháp,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7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spacing w:val="1"/>
                <w:lang w:val="nl-NL"/>
              </w:rPr>
              <w:t>Rà soát, lựa chọn các TTHC để cung cấp dịch vụ công trực tuyến mức độ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vi-VN"/>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rPr>
            </w:pPr>
            <w:r>
              <w:rPr>
                <w:spacing w:val="-4"/>
                <w:lang w:val="nl-NL"/>
              </w:rPr>
              <w:t>Ứng dụng công nghệ thông tin trong điều hành, xử lý công việc thông qua sử dụng phần mềm quản lý văn bản, hồ sơ công việc, hệ thống thư điện tử công vụ. Cuối năm 2018, các vụ, cục, đơn vị thuộc Bộ phải xử lý được hồ sơ công việc trên môi trường m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vi-VN"/>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200 Phụ lục kèm theo Nghị quyết số 01/NQ-CP</w:t>
            </w:r>
          </w:p>
        </w:tc>
      </w:tr>
    </w:tbl>
    <w:p>
      <w:pPr>
        <w:pStyle w:val="Normal"/>
        <w:spacing w:before="120" w:after="120"/>
        <w:ind w:left="357" w:hanging="0"/>
        <w:jc w:val="both"/>
        <w:rPr>
          <w:b/>
          <w:b/>
        </w:rPr>
      </w:pPr>
      <w:r>
        <w:rPr>
          <w:b/>
        </w:rPr>
      </w:r>
    </w:p>
    <w:p>
      <w:pPr>
        <w:pStyle w:val="Normal"/>
        <w:ind w:right="-648" w:hanging="0"/>
        <w:jc w:val="both"/>
        <w:rPr>
          <w:b/>
          <w:b/>
          <w:lang w:val="nb-NO"/>
        </w:rPr>
      </w:pPr>
      <w:r>
        <w:rPr>
          <w:b/>
          <w:lang w:val="nb-NO"/>
        </w:rPr>
      </w:r>
    </w:p>
    <w:sectPr>
      <w:footerReference w:type="default" r:id="rId3"/>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St">
    <w:name w:val="s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3">
    <w:name w:val="3"/>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05/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5:00Z</dcterms:created>
  <dc:creator>User</dc:creator>
  <dc:description/>
  <cp:keywords/>
  <dc:language>en-US</dc:language>
  <cp:lastModifiedBy>Windows</cp:lastModifiedBy>
  <cp:lastPrinted>2018-07-12T09:32:00Z</cp:lastPrinted>
  <dcterms:modified xsi:type="dcterms:W3CDTF">2018-07-26T02:45:00Z</dcterms:modified>
  <cp:revision>178</cp:revision>
  <dc:subject/>
  <dc:title>BỘ TƯ  PHÁP</dc:title>
</cp:coreProperties>
</file>